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6478905" cy="13373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4"/>
          <w:szCs w:val="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"/>
          <w:szCs w:val="4"/>
          <w:u w:val="single"/>
          <w:lang w:val="en-US" w:eastAsia="en-US"/>
        </w:rPr>
      </w:r>
    </w:p>
    <w:p>
      <w:pPr>
        <w:pStyle w:val="Heading4"/>
        <w:spacing w:lineRule="atLeast" w:line="20" w:before="0" w:after="0"/>
        <w:rPr>
          <w:rFonts w:ascii="Angsana New" w:hAnsi="Angsana New" w:cs="Angsana New"/>
          <w:b w:val="false"/>
          <w:b w:val="false"/>
          <w:bCs w:val="false"/>
          <w:color w:val="000000"/>
          <w:sz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color w:val="000000"/>
          <w:sz w:val="32"/>
        </w:rPr>
        <w:t>4/2559</w:t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cs="Angsana New" w:ascii="Angsana New" w:hAnsi="Angsana New"/>
          <w:b w:val="false"/>
          <w:bCs w:val="false"/>
          <w:color w:val="000000"/>
          <w:sz w:val="32"/>
        </w:rPr>
        <w:t xml:space="preserve">                       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</w:rPr>
        <w:t xml:space="preserve">วันที่ </w:t>
      </w:r>
      <w:r>
        <w:rPr>
          <w:rFonts w:cs="Angsana New" w:ascii="Angsana New" w:hAnsi="Angsana New"/>
          <w:b w:val="false"/>
          <w:bCs w:val="false"/>
          <w:color w:val="000000"/>
          <w:sz w:val="32"/>
        </w:rPr>
        <w:t xml:space="preserve">13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</w:rPr>
        <w:t xml:space="preserve">มกราคม </w:t>
      </w:r>
      <w:r>
        <w:rPr>
          <w:rFonts w:cs="Angsana New" w:ascii="Angsana New" w:hAnsi="Angsana New"/>
          <w:b w:val="false"/>
          <w:bCs w:val="false"/>
          <w:color w:val="000000"/>
          <w:sz w:val="32"/>
        </w:rPr>
        <w:t>2559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0" w:before="0" w:after="0"/>
        <w:jc w:val="center"/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 w:val="36"/>
          <w:szCs w:val="36"/>
        </w:rPr>
        <w:t>กฎหมายลำดับรองออกตามความใน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</w:rPr>
        <w:t>. 2558</w:t>
        <w:br/>
      </w:r>
      <w:r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 w:val="36"/>
          <w:szCs w:val="36"/>
        </w:rPr>
        <w:t xml:space="preserve">และพระราชบัญญัติแก้ไขเพิ่มเติมประมวลรัษฎากร </w:t>
      </w: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 w:val="36"/>
          <w:szCs w:val="36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</w:rPr>
        <w:t xml:space="preserve">40) </w:t>
      </w:r>
      <w:r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</w:rPr>
        <w:t>. 2558</w: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pacing w:val="-5"/>
          <w:kern w:val="2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pacing w:val="-5"/>
          <w:kern w:val="2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189865</wp:posOffset>
                </wp:positionV>
                <wp:extent cx="223520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69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firstLine="1560"/>
        <w:jc w:val="left"/>
        <w:rPr>
          <w:rFonts w:ascii="Angsana New" w:hAnsi="Angsana New" w:cs="Angsana New"/>
          <w:color w:val="000000"/>
          <w:spacing w:val="-5"/>
          <w:kern w:val="2"/>
          <w:sz w:val="32"/>
          <w:szCs w:val="32"/>
          <w:lang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นายกฤษฎา จีนะวิจารณะ ผู้อำนวยการสำนักงานเศรษฐกิจการคลัง ในฐานะโฆษกกระทรวงการคลัง แถลงว่า เมื่อวันที่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ที่ประชุมคณะรัฐมนตรีมีมติรับทราบตามที่กระทรวงการคลังเสนอ เรื่อง 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กฎหมาย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  <w:lang w:bidi="th-TH"/>
        </w:rPr>
        <w:br/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ลำดับรองออกตามความในพระราชบัญญัติภาษีการรับมรดก พ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 xml:space="preserve"> 2558 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 xml:space="preserve">และพระราชบัญญัติแก้ไขเพิ่มเติมประมวลรัษฎากร 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40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อันประกอบด้วยหลักเกณฑ์ วิธีการ และระยะเวลาในแจ้งการจดทะเบียนสิทธิและนิติกรรมเกี่ยวกับ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  <w:lang w:bidi="th-TH"/>
        </w:rPr>
        <w:br/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 xml:space="preserve">การโอนอสังหาริมทรัพย์ที่ได้มาโดยทางมรดก และอนุมัติร่างพระราชกฤษฎีกาฯ จำนวน 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ฉบับ และร่างกฎกระทรวงฯ จำนวน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pacing w:val="-5"/>
          <w:kern w:val="2"/>
          <w:sz w:val="32"/>
          <w:szCs w:val="32"/>
          <w:lang w:bidi="th-TH"/>
        </w:rPr>
        <w:t xml:space="preserve">6 </w:t>
      </w:r>
      <w:r>
        <w:rPr>
          <w:rFonts w:ascii="Angsana New" w:hAnsi="Angsana New" w:cs="Angsana New"/>
          <w:color w:val="000000"/>
          <w:spacing w:val="-5"/>
          <w:kern w:val="2"/>
          <w:sz w:val="32"/>
          <w:sz w:val="32"/>
          <w:szCs w:val="32"/>
          <w:lang w:bidi="th-TH"/>
        </w:rPr>
        <w:t>ฉบับ ดังนี้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firstLine="1560"/>
        <w:rPr>
          <w:rFonts w:ascii="Angsana New" w:hAnsi="Angsana New" w:cs="Angsana New"/>
          <w:color w:val="000000"/>
          <w:spacing w:val="-5"/>
          <w:kern w:val="2"/>
          <w:sz w:val="12"/>
          <w:szCs w:val="12"/>
          <w:lang w:bidi="th-TH"/>
        </w:rPr>
      </w:pPr>
      <w:r>
        <w:rPr>
          <w:rFonts w:cs="Angsana New" w:ascii="Angsana New" w:hAnsi="Angsana New"/>
          <w:color w:val="000000"/>
          <w:spacing w:val="-5"/>
          <w:kern w:val="2"/>
          <w:sz w:val="12"/>
          <w:szCs w:val="12"/>
          <w:lang w:bidi="th-TH"/>
        </w:rPr>
      </w:r>
    </w:p>
    <w:p>
      <w:pPr>
        <w:pStyle w:val="Normal"/>
        <w:spacing w:lineRule="atLeast" w:line="20" w:before="0" w:after="0"/>
        <w:ind w:firstLine="153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กำหนดหลักเกณฑ์ วิธีการ และระยะเวลาในการแจ้งการจดทะเบียนสิทธิและนิติกรรมเกี่ยวกับการโอนอสังหาริมทรัพย์ที่ได้มาโดยทางมรดก </w:t>
      </w:r>
    </w:p>
    <w:p>
      <w:pPr>
        <w:pStyle w:val="NormalWeb"/>
        <w:spacing w:lineRule="atLeast" w:line="20" w:before="0" w:after="0"/>
        <w:ind w:firstLine="198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มื่อเจ้าพนักงานที่ดินจดทะเบียนสิทธิและนิติกรรมเกี่ยวกับการโอนอสังหาริมทรัพย์ที่ได้มาโดยทางมรดก ให้แจ้งการจดทะเบียนนั้นต่อกรมสรรพากร ตามระเบียบกระทรวงการคลัง ว่าด้วยการรับชำระและนำส่งภาษีอากรจากการขายอสังหาริมทรัพย์ พ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. 2542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701" w:leader="none"/>
        </w:tabs>
        <w:suppressAutoHyphens w:val="false"/>
        <w:spacing w:lineRule="atLeast" w:line="20" w:before="0" w:after="0"/>
        <w:ind w:left="1701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ระยะเวลาในการจัดส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268" w:leader="none"/>
        </w:tabs>
        <w:suppressAutoHyphens w:val="false"/>
        <w:spacing w:lineRule="atLeast" w:line="20" w:before="0" w:after="0"/>
        <w:ind w:left="0" w:firstLine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การจดทะเบียนระหว่า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แจ้งภาย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เดือนเดียวกัน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268" w:leader="none"/>
        </w:tabs>
        <w:suppressAutoHyphens w:val="false"/>
        <w:spacing w:lineRule="atLeast" w:line="20" w:before="0" w:after="0"/>
        <w:ind w:left="0" w:firstLine="2127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สำหรับการจดทะเบียนระหว่าง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6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ถึงวันสิ้นเดือน ให้แจ้งภายใน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เดือนถัดไป</w:t>
      </w:r>
    </w:p>
    <w:p>
      <w:pPr>
        <w:pStyle w:val="NormalWeb"/>
        <w:spacing w:lineRule="atLeast" w:line="20" w:before="0" w:after="0"/>
        <w:ind w:firstLine="1701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วิธีการนำส่ง</w:t>
      </w:r>
    </w:p>
    <w:p>
      <w:pPr>
        <w:pStyle w:val="NormalWeb"/>
        <w:spacing w:lineRule="atLeast" w:line="20" w:before="0" w:after="0"/>
        <w:ind w:firstLine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มีการจดทะเบียนที่สำนักงานที่ดินในเขตกรุงเทพมหานคร ให้นำส่งต่อกรมสรรพากร สำนักงานใหญ่</w:t>
      </w:r>
    </w:p>
    <w:p>
      <w:pPr>
        <w:pStyle w:val="NormalWeb"/>
        <w:spacing w:lineRule="atLeast" w:line="20" w:before="0" w:after="0"/>
        <w:ind w:firstLine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มีการจดทะเบียนที่สำนักงานที่ดินในต่างจังหวัด ให้นำส่งต่อสำนักงานสรรพากรพื้นที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ละจังหวัด </w:t>
      </w:r>
    </w:p>
    <w:p>
      <w:pPr>
        <w:pStyle w:val="NormalWeb"/>
        <w:spacing w:lineRule="atLeast" w:line="20" w:before="0" w:after="0"/>
        <w:ind w:firstLine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lineRule="atLeast" w:line="20" w:before="0" w:after="0"/>
        <w:ind w:firstLine="21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lineRule="atLeast" w:line="20" w:before="0" w:after="0"/>
        <w:ind w:firstLine="2340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1560"/>
        <w:rPr>
          <w:rFonts w:ascii="Angsana New" w:hAnsi="Angsana New" w:eastAsia="Calibri" w:cs="Angsana New"/>
          <w:color w:val="000000"/>
          <w:sz w:val="32"/>
          <w:szCs w:val="32"/>
          <w:lang w:eastAsia="ar-SA" w:bidi="ar-SA"/>
        </w:rPr>
      </w:pP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....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อกตามความใน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กำหนดประเภทบุคคล หลักเกณฑ์ เงื่อนไข และวิธีการตรวจสอบติดตามบุคคลที่ได้รับยกเว้นภาษี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br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รับมรด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ามมาต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ายละเอียด ดังนี้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985" w:leader="none"/>
        </w:tabs>
        <w:spacing w:lineRule="atLeast" w:line="20" w:before="0" w:after="0"/>
        <w:ind w:left="0" w:firstLine="170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ที่ได้รับยกเว้นภาษีการรับมรดก ได้แก่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ผู้ได้รับมรดกที่เจ้ามรดกแสดงเจตนาหรือเห็นได้ว่า มีความประสงค์ให้ใช้มรดกนั้นเพื่อประโยชน์ในกิจการศาสนา กิจการศึกษา หรือกิจการสาธารณประโยชน์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ราชการ รัฐวิสาหกิจ แต่ไม่รวมถึงรัฐวิสาหกิจที่เป็นบริษัท องค์การมหาชนหน่วยงานของรัฐที่บัญญัติไว้ในรัฐธรรมนูญ และหน่วยงานของรัฐที่มีกฎหมายจัดตั้งโดยเฉพาะ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วาอาราม สภากาชาดไทย มูลนิธิหรือสมาคมตามประกาศกระทรวงการคลังฯ สถาบันอุดมศึกษาเอกชนและโรงเรียนเอกชน แต่ไม่รวมถึงโรงเรียนนอกระบบตามกฎหมายว่าด้วยโรงเรียนเอกชน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คลหรือองค์การระหว่างประเทศตามข้อผูกพันตามกฎหมายระหว่างประเทศ องค์การ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หประชาชาติ ทบวงชำนัญพิเศษของสหประชาชาติ สถานเอกอัครราชทูต สถานทูต สถานกงสุลใหญ่ สถานกงสุล บุคคล ในคณะทูต บุคคลในคณะกงสุล และบุคคลที่ถือว่าอยู่ในคณะทูตตามความตกลง ตามหลักถ้อยทีถ้อยปฏิบัติกับนานาประเทศ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  <w:tab w:val="left" w:pos="1985" w:leader="none"/>
        </w:tabs>
        <w:spacing w:lineRule="atLeast" w:line="20" w:before="0" w:after="0"/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เกณฑ์ วิธีการและเงื่อนไขการตรวจสอบติดตามการรับมรดกของมูลนิธิหรือสมาคม มีดังนี้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ำส่งเอกสาร ได้แก่ สำเนาพินัยกรรม เอกสารเกี่ยวกับการโอนทรัพย์สินอันเป็นมรดก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พินัยกรรม หนังสือแจ้งผลการประกาศให้เป็นองค์การหรือสาธารณกุศล ข้อบังคับ รายงานการประชุมใหญ่ งบดุล บัญชีรายได้รายจ่าย ฯลฯ ต่อกรมสรรพากร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เจ้าพนักงานประเมินตรวจสอบความถูกต้องครบถ้วนของเอกสารหลักฐาน รายงานประชุมงบดุล และบัญชีรายได้รายจ่าย และรายงานการดำเนินงานของมูลนิธิหรือสมาคมว่าเป็นไปตามวัตถุประสงค์ของเจ้ามรดกหรือไม่มีการดำเนินงานในลักษณะเป็นทางค้าหรือหากำไรหรือไม่ หรือมีการหาประโยชน์ส่วนตัวหรือไม่</w:t>
      </w:r>
    </w:p>
    <w:p>
      <w:pPr>
        <w:pStyle w:val="NormalWeb"/>
        <w:tabs>
          <w:tab w:val="clear" w:pos="720"/>
          <w:tab w:val="left" w:pos="0" w:leader="none"/>
          <w:tab w:val="left" w:pos="2160" w:leader="none"/>
        </w:tabs>
        <w:spacing w:lineRule="atLeast" w:line="20" w:before="0" w:after="0"/>
        <w:ind w:firstLine="2127"/>
        <w:jc w:val="left"/>
        <w:rPr>
          <w:rFonts w:ascii="Angsana New" w:hAnsi="Angsana New" w:cs="Angsana New"/>
          <w:color w:val="000000"/>
          <w:spacing w:val="-6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6"/>
          <w:kern w:val="2"/>
          <w:sz w:val="32"/>
          <w:sz w:val="32"/>
          <w:szCs w:val="32"/>
        </w:rPr>
        <w:t>กรณีตรวจสอบพบความไม่ถูกต้องครบถ้วน โดยไม่มีเหตุอันควร หรือมีการดำเนินงานไม่เป็นไปตามวัตถุประสงค์ของเจ้ามรดก ไม่เป็นไปตามวัตถุประสงค์ในการจัดตั้ง มีการดำเนินงานในลักษณะเป็นทางค้าหรือหากำไร หรือเพื่อหาประโยชน์ส่วนตัว มูลนิธิหรือสมาคมต้องรับผิดในการเสียภาษีการรับมรดก พร้อมทั้งเบี้ยปรับและเงินเพิ่ม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left"/>
        <w:rPr>
          <w:rFonts w:ascii="Angsana New" w:hAnsi="Angsana New" w:eastAsia="Times New Roman" w:cs="Angsana New"/>
          <w:color w:val="000000"/>
          <w:spacing w:val="-6"/>
          <w:kern w:val="2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pacing w:val="-6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701"/>
        <w:jc w:val="left"/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ร่างกฎกระทรวง ฉบับที่ 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>.. (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 xml:space="preserve">. ....)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ออกตามความในพระราชบัญญัติภาษีการรับมรดก พ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 xml:space="preserve">. 2558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 xml:space="preserve">ว่าด้วยการกำหนดทรัพย์สินที่อยู่ในประเทศไทย ตามมาตรา 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 xml:space="preserve">14 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วรรคสามแห่งพระราชบัญญัติภาษีการรับมรดกพ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b/>
          <w:bCs/>
          <w:color w:val="000000"/>
          <w:spacing w:val="-4"/>
          <w:kern w:val="2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985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กำหนดให้ทรัพย์สินดังต่อไปนี้ เป็นทรัพย์สินที่อยู่ในประเทศไท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985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สังหาริมทรัพย์ที่ตั้งอยู่ในประเทศไท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985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กทรัพย์ที่ออกโดยนิติบุคคลที่จดทะเบียนในประเทศไทยหรือจัดตั้งขึ้นตามกฎหมายไท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985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งินฝากหรือเงินอื่นใดที่มีลักษณะอย่างเดียวกันที่เจ้ามรดกมีสิทธิเรียกถอนคืนหรือสิทธิเรียกร้องจากสถาบันการเงินหรือบุคคลที่ได้รับเงินนั้นไว้ ซึ่งอยู่ในประเทศไทย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985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ยานพาหนะที่จดทะเบียนในประเทศไทย</w:t>
      </w:r>
    </w:p>
    <w:p>
      <w:pPr>
        <w:pStyle w:val="Normal"/>
        <w:spacing w:lineRule="atLeast" w:line="20" w:before="0" w:after="0"/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....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อกตามความใน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255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กำหนดหลักเกณฑ์การหักภาระที่ถูกรอนสิทธิในการคำนวณมูลค่ามรดกที่เป็นอสังหาริมทรัพย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ามมาต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(1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รายละเอียด ดังนี้ </w:t>
      </w:r>
    </w:p>
    <w:p>
      <w:pPr>
        <w:pStyle w:val="Normal"/>
        <w:spacing w:lineRule="atLeast" w:line="20" w:before="0" w:after="0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ระที่ถูกรอนสิทธิ หมายความว่า ภาระจำยอม สิทธิอาศัย สิทธิเหนือพื้นดิน สิทธิเก็บกิน ภาระติดพันในอสังหาริมทรัพย์ ที่ตกติดมากับอสังหาริมทรัพย์อันเป็นมรดกที่ต้องเสียภาษีการรับมรดก รวมถึงสัญญาเช่าอสังหาริมทรัพย์ที่มีการชำระค่าตอบแทนเป็นการล่วงหน้าตลอดระยะเวลาของการเช่า ที่ตกติดมากับอสังหาริมทรัพย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เป็นมรดกที่ต้องเสียภาษีการรับมรดก</w:t>
      </w:r>
    </w:p>
    <w:p>
      <w:pPr>
        <w:pStyle w:val="Normal"/>
        <w:spacing w:lineRule="atLeast" w:line="20" w:before="0" w:after="0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อบแทน หมายความว่า เงินที่ได้รับล่วงหน้า เพื่อเป็นการตอบแทนจากภาระที่ถูกรอนสิทธิตลอดระยะเวลาของภาระ</w:t>
      </w:r>
    </w:p>
    <w:p>
      <w:pPr>
        <w:pStyle w:val="Normal"/>
        <w:spacing w:lineRule="atLeast" w:line="20" w:before="0" w:after="0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เจ้ามรดกมิได้รับค่าตอบแทนใดๆ จากภาระที่ถูกรอนสิทธิ ให้คำนวณมูลค่าภาร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ถูกรอนสิทธิจากมูลค่าอสังหาริมทรัพย์ที่ได้รับมรดก คูณด้วยอัตราส่วนลดตามจำนวนปีที่ผู้ได้รับมรดกจะไม่ได้ใช้ประโยชน์จากอสังหาริมทรัพย์นั้นนับตั้งแต่วันที่ได้รับมรดก </w:t>
      </w:r>
    </w:p>
    <w:p>
      <w:pPr>
        <w:pStyle w:val="Normal"/>
        <w:spacing w:lineRule="atLeast" w:line="20" w:before="0" w:after="0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เจ้ามรดกได้รับค่าตอบแทนใดๆ จากภาระที่ถูกรอนสิทธิ ให้คำนวณมูลค่าภาระ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ถูกรอนสิทธิ โดยนำค่าตอบแทนที่พึงคำนวณได้คูณด้วยอัตราส่วนลดตามที่กำหนด  ทั้งนี้ ค่าตอบแทนที่พึงคำนวณได้ หมายถึง ค่าตอบแทนเฉลี่ยเป็นรายปีตามกำหนดเวลาที่ถูกรอนสิทธิ คูณระยะเวลาที่ผู้ได้รับมรดกจะไม่ได้ใช้ประโยชน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สังหาริมทรัพย์นั้น นับตั้งแต่วันที่ได้รับมรดก</w:t>
      </w:r>
    </w:p>
    <w:p>
      <w:pPr>
        <w:pStyle w:val="Normal"/>
        <w:spacing w:lineRule="atLeast" w:line="20" w:before="0" w:after="0"/>
        <w:ind w:firstLine="24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้งนี้ อัตราส่วนลดตามจำนวนปีที่ผู้ได้รับมรดกจะไม่ได้ใช้ประโยชน์จากอสังหาริมทรัพย์คำนวณจากมูลค่าปัจจุบันสุทธ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Net Present Value: NPV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อสังหาริมทรัพย์ที่ถูกรอนสิทธินั้น</w:t>
      </w:r>
    </w:p>
    <w:p>
      <w:pPr>
        <w:pStyle w:val="Normal"/>
        <w:spacing w:lineRule="atLeast" w:line="20" w:before="0" w:after="0"/>
        <w:ind w:firstLine="2520"/>
        <w:jc w:val="left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p>
      <w:pPr>
        <w:pStyle w:val="Normal"/>
        <w:spacing w:lineRule="atLeast" w:line="20" w:before="0" w:after="0"/>
        <w:ind w:firstLine="171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่างกฎกระทรวง 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....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อกตามความใน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...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คำนวณมูลค่าของทรัพย์ส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ามมาต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(3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tLeast" w:line="20" w:before="0" w:after="0"/>
        <w:ind w:firstLine="2160"/>
        <w:jc w:val="left"/>
        <w:rPr>
          <w:rFonts w:ascii="Angsana New" w:hAnsi="Angsana New" w:cs="Angsana New"/>
          <w:color w:val="000000"/>
          <w:spacing w:val="-6"/>
          <w:kern w:val="2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pacing w:val="-6"/>
          <w:kern w:val="2"/>
          <w:sz w:val="32"/>
          <w:sz w:val="32"/>
          <w:szCs w:val="32"/>
        </w:rPr>
        <w:t>การคำนวณมูลค่าอสังหาริมทรัพย์ซึ่งตั้งอยู่ในต่างประเทศ ให้ใช้ราคาตลาดในวันที่ได้รับมรดก</w:t>
      </w:r>
    </w:p>
    <w:p>
      <w:pPr>
        <w:pStyle w:val="Normal"/>
        <w:spacing w:lineRule="atLeast" w:line="20" w:before="0" w:after="0"/>
        <w:ind w:firstLine="21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ำนวณมูลค่าของทรัพย์สินที่เป็นหลักทรัพย์ที่ไม่ได้จดทะเบียนในตลาดหลักทรัพย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ประเทศไทย ให้ถือตามราคาหรือมูลค่าอันพึงมีในวันที่ได้รับมรดก เว้นแต่</w:t>
      </w:r>
    </w:p>
    <w:p>
      <w:pPr>
        <w:pStyle w:val="Heading2"/>
        <w:spacing w:lineRule="atLeast" w:line="20" w:before="0" w:after="0"/>
        <w:ind w:right="22" w:firstLine="2552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(2.1) </w:t>
      </w:r>
      <w:r>
        <w:rPr>
          <w:rFonts w:ascii="Angsana New" w:hAnsi="Angsana New"/>
          <w:color w:val="000000"/>
          <w:sz w:val="32"/>
          <w:sz w:val="32"/>
          <w:szCs w:val="32"/>
        </w:rPr>
        <w:t>หุ้นของบริษัทหรือห้างหุ้นส่วนนิติบุคคล ให้ถือมูลค่าหุ้นเท่ากับมูลค่าทางบัญชี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ในรอบระยะเวลาบัญชีก่อนรอบระยะเวลาบัญชีที่ได้รับกรรมสิทธิ์ในหุ้น</w:t>
      </w:r>
    </w:p>
    <w:p>
      <w:pPr>
        <w:pStyle w:val="Heading2"/>
        <w:spacing w:lineRule="atLeast" w:line="20" w:before="0" w:after="0"/>
        <w:ind w:right="22" w:firstLine="255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.2) </w:t>
      </w:r>
      <w:r>
        <w:rPr>
          <w:rFonts w:ascii="Angsana New" w:hAnsi="Angsana New"/>
          <w:color w:val="000000"/>
          <w:sz w:val="32"/>
          <w:sz w:val="32"/>
          <w:szCs w:val="32"/>
        </w:rPr>
        <w:t>ตั๋วเงินคลัง พันธบัตร ตั๋วเงิน หุ้นกู้ ให้ใช้ราคาที่จำหน่ายในครั้งแรกหรือราคาไถ่ถอนแล้วแต่ราคาใดจะต่ำกว่า</w:t>
      </w:r>
    </w:p>
    <w:p>
      <w:pPr>
        <w:pStyle w:val="Heading2"/>
        <w:spacing w:lineRule="atLeast" w:line="20" w:before="0" w:after="0"/>
        <w:ind w:right="29" w:firstLine="21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คำนวณมูลค่าของทรัพย์สินที่เป็นยานพาหนะที่มีหลักฐานทางทะเบียนให้ถือเอ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คาตลาดในวันที่ได้รับมรดก </w:t>
      </w:r>
    </w:p>
    <w:p>
      <w:pPr>
        <w:pStyle w:val="Normal"/>
        <w:spacing w:lineRule="atLeast" w:line="20" w:before="0" w:after="0"/>
        <w:ind w:firstLine="21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-12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การคำนวณมูลค่าของเงินฝากหรือเงินอื่นใดที่มีลักษณะอย่างเดียวกันที่เจ้ามรด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สิทธิเรียกถอนคืนหรือสิทธิเรียกร้องจากสถาบันการเงินหรือบุคคลที่ได้รับเงินนั้นไว้ ให้ถือเอาตามมูลค่าในวันที่ได้รับมรดกนั้น </w:t>
      </w:r>
    </w:p>
    <w:p>
      <w:pPr>
        <w:pStyle w:val="ListParagraph"/>
        <w:spacing w:lineRule="atLeast" w:line="20"/>
        <w:ind w:left="0" w:firstLine="170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ร่างพระราชกฤษฎีกา ออกตามความใน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8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ว่า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กำหนดหลักเกณฑ์ วิธีการ และเงื่อนไขการผ่อนชำระภาษีการรับมรด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...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ห่งพระราชบัญญัติภาษีการรับมรดก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255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รายละเอียด ดังนี้</w:t>
      </w:r>
    </w:p>
    <w:p>
      <w:pPr>
        <w:pStyle w:val="ListParagraph"/>
        <w:spacing w:lineRule="atLeast" w:line="20"/>
        <w:ind w:left="0"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มีหน้าที่เสียภาษีที่ได้ยื่นแบบแสดงรายการภาษีภายในกำหนดเวลา สามารถยื่นคำร้อง</w:t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ผ่อนชำระภาษีภายในเวลา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</w:p>
    <w:p>
      <w:pPr>
        <w:pStyle w:val="ListParagraph"/>
        <w:spacing w:lineRule="atLeast" w:line="20"/>
        <w:ind w:left="0"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2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ู้ขอผ่อนชำระยื่นคำร้องขอผ่อนชำระภาษีตามแบบที่อธิบดีกำหนด พร้อมกำหนดวิธีการ</w:t>
      </w:r>
    </w:p>
    <w:p>
      <w:pPr>
        <w:pStyle w:val="ListParagraph"/>
        <w:spacing w:lineRule="atLeast" w:line="20"/>
        <w:ind w:left="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ผ่อนชำระภาษี โดยการกำหนดจำนวนปี จำนวนงวด และจำนวนเงินที่จะต้องชำระในแต่ละงวด</w:t>
      </w:r>
    </w:p>
    <w:p>
      <w:pPr>
        <w:pStyle w:val="ListParagraph"/>
        <w:spacing w:lineRule="atLeast" w:line="20"/>
        <w:ind w:left="0"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ผู้ขอผ่อนชำระต้องจัดหาหลักประกันที่มีมูลค่าไม่ต่ำกว่าภาษีที่ต้องชำระ ภายใน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วันนับแต่วันยื่นคำร้อง</w:t>
      </w:r>
    </w:p>
    <w:p>
      <w:pPr>
        <w:pStyle w:val="ListParagraph"/>
        <w:spacing w:lineRule="atLeast" w:line="20"/>
        <w:ind w:left="0" w:firstLine="21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กรณีผ่อนชำระภาษีภายใ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ปี ได้รับยกเว้นไม่ต้องเสียเงินเพิ่ม กรณีผ่อนชำระภาษีเกินกว่า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ปีต้องเสียเงินเพิ่มร้อยละ </w:t>
      </w:r>
      <w:r>
        <w:rPr>
          <w:rFonts w:cs="Angsana New" w:ascii="Angsana New" w:hAnsi="Angsana New"/>
          <w:color w:val="000000"/>
          <w:sz w:val="32"/>
          <w:szCs w:val="32"/>
        </w:rPr>
        <w:t>0.5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ต่อเดือนหรือเศษของเดือน โดยคำนวณเงินเพิ่มตั้งแต่วันที่การขอผ่อนชำระมีผลบังคับ หากผู้ผ่อนชำระภาษีนำเงินมาชำระภาษีครบถ้วนภายใน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ปี ให้ได้รับยกเว้นไม่ต้องเสียเงินเพิ่มและให้นำเงินเพิ่มที่ชำระแล้วมาหักออกจากภาษีที่ต้องชำระ</w:t>
      </w:r>
    </w:p>
    <w:p>
      <w:pPr>
        <w:pStyle w:val="ListParagraph"/>
        <w:spacing w:lineRule="atLeast" w:line="20"/>
        <w:ind w:left="0" w:firstLine="2127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5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กรณีผิดนัดไม่ชำระภาษีงวดใดงวดหนึ่ง จะหมดสิทธิการผ่อนชำระภาษีและต้องชำระภาษี      ที่ค้างอยู่พร้อมกับเงินเพิ่ม</w:t>
      </w:r>
    </w:p>
    <w:p>
      <w:pPr>
        <w:pStyle w:val="ListParagraph"/>
        <w:spacing w:lineRule="atLeast" w:line="20"/>
        <w:ind w:left="0" w:firstLine="2127"/>
        <w:jc w:val="left"/>
        <w:rPr>
          <w:rFonts w:ascii="Angsana New" w:hAnsi="Angsana New" w:cs="Angsana New"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color w:val="000000"/>
          <w:sz w:val="12"/>
          <w:szCs w:val="12"/>
          <w:lang w:bidi="th-TH"/>
        </w:rPr>
      </w:r>
    </w:p>
    <w:p>
      <w:pPr>
        <w:pStyle w:val="ListParagraph"/>
        <w:spacing w:lineRule="atLeast" w:line="20"/>
        <w:ind w:left="0" w:firstLine="1701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ร่างกฎกระทรวง 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.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. ....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ออกตามความในประมวลรัษฎากร ว่าด้วยการยกเว้นรัษฎากร ตามมาตร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แห่งพระราชบัญญัติแก้ไขเพิ่มเติมประมวลรัษฎาก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0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 2558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firstLine="1985"/>
        <w:jc w:val="left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>บุคคลผู้ได้รับมรดกที่เจ้ามรดกแสดงเจตนาหรือเห็นได้ว่า มีความประสงค์ให้ใช้มรดกนั้นเพื่อประโยชน์ในกิจการศาสนา กิจการศึกษา หรือกิจการสาธารณประโยชน์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 w:before="120" w:after="0"/>
        <w:ind w:left="0" w:firstLine="1701"/>
        <w:jc w:val="left"/>
        <w:rPr>
          <w:rFonts w:ascii="Angsana New" w:hAnsi="Angsana New" w:cs="Angsana New"/>
          <w:b/>
          <w:b/>
          <w:bCs/>
          <w:color w:val="000000"/>
          <w:spacing w:val="-4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 w:bidi="th-TH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 w:bidi="th-TH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pacing w:val="-4"/>
          <w:kern w:val="2"/>
          <w:sz w:val="32"/>
          <w:sz w:val="32"/>
          <w:szCs w:val="32"/>
          <w:lang w:eastAsia="th-TH" w:bidi="th-TH"/>
        </w:rPr>
        <w:t xml:space="preserve">ร่างกฎกระทรวง ฉบับที่ </w:t>
      </w:r>
      <w:r>
        <w:rPr>
          <w:rFonts w:cs="Angsana New" w:ascii="Angsana New" w:hAnsi="Angsana New"/>
          <w:b/>
          <w:bCs/>
          <w:color w:val="000000"/>
          <w:spacing w:val="-4"/>
          <w:kern w:val="2"/>
          <w:sz w:val="32"/>
          <w:szCs w:val="32"/>
          <w:lang w:eastAsia="th-TH" w:bidi="th-TH"/>
        </w:rPr>
        <w:t>.. (</w:t>
      </w:r>
      <w:r>
        <w:rPr>
          <w:rFonts w:ascii="Angsana New" w:hAnsi="Angsana New" w:cs="Angsana New"/>
          <w:b/>
          <w:b/>
          <w:bCs/>
          <w:color w:val="000000"/>
          <w:spacing w:val="-4"/>
          <w:kern w:val="2"/>
          <w:sz w:val="32"/>
          <w:sz w:val="32"/>
          <w:szCs w:val="32"/>
          <w:lang w:eastAsia="th-TH" w:bidi="th-TH"/>
        </w:rPr>
        <w:t>พ</w:t>
      </w:r>
      <w:r>
        <w:rPr>
          <w:rFonts w:cs="Angsana New" w:ascii="Angsana New" w:hAnsi="Angsana New"/>
          <w:b/>
          <w:bCs/>
          <w:color w:val="000000"/>
          <w:spacing w:val="-4"/>
          <w:kern w:val="2"/>
          <w:sz w:val="32"/>
          <w:szCs w:val="32"/>
          <w:lang w:eastAsia="th-TH" w:bidi="th-TH"/>
        </w:rPr>
        <w:t>.</w:t>
      </w:r>
      <w:r>
        <w:rPr>
          <w:rFonts w:ascii="Angsana New" w:hAnsi="Angsana New" w:cs="Angsana New"/>
          <w:b/>
          <w:b/>
          <w:bCs/>
          <w:color w:val="000000"/>
          <w:spacing w:val="-4"/>
          <w:kern w:val="2"/>
          <w:sz w:val="32"/>
          <w:sz w:val="32"/>
          <w:szCs w:val="32"/>
          <w:lang w:eastAsia="th-TH" w:bidi="th-TH"/>
        </w:rPr>
        <w:t>ศ</w:t>
      </w:r>
      <w:r>
        <w:rPr>
          <w:rFonts w:cs="Angsana New" w:ascii="Angsana New" w:hAnsi="Angsana New"/>
          <w:b/>
          <w:bCs/>
          <w:color w:val="000000"/>
          <w:spacing w:val="-4"/>
          <w:kern w:val="2"/>
          <w:sz w:val="32"/>
          <w:szCs w:val="32"/>
          <w:lang w:eastAsia="th-TH" w:bidi="th-TH"/>
        </w:rPr>
        <w:t xml:space="preserve">. ....) </w:t>
      </w:r>
      <w:r>
        <w:rPr>
          <w:rFonts w:ascii="Angsana New" w:hAnsi="Angsana New" w:cs="Angsana New"/>
          <w:b/>
          <w:b/>
          <w:bCs/>
          <w:color w:val="000000"/>
          <w:spacing w:val="-4"/>
          <w:kern w:val="2"/>
          <w:sz w:val="32"/>
          <w:sz w:val="32"/>
          <w:szCs w:val="32"/>
          <w:lang w:eastAsia="th-TH" w:bidi="th-TH"/>
        </w:rPr>
        <w:t>ออกตามความในประมวลรัษฎากร ว่าด้วยการยกเว้น</w:t>
      </w:r>
      <w:r>
        <w:rPr>
          <w:rFonts w:ascii="Angsana New" w:hAnsi="Angsana New" w:cs="Angsana New"/>
          <w:b/>
          <w:b/>
          <w:bCs/>
          <w:color w:val="000000"/>
          <w:spacing w:val="-4"/>
          <w:kern w:val="2"/>
          <w:sz w:val="32"/>
          <w:sz w:val="32"/>
          <w:szCs w:val="32"/>
        </w:rPr>
        <w:t>รัษฎากร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ind w:firstLine="198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กเลิกการยกเว้นเงินได้จากการโอนกรรมสิทธิ์หรือสิทธิครอบครองในอสังหาริมทรัพย์ให้แก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ตรโดยชอบด้วยกฎหมายของตนโดยไม่มีค่าตอบแทน บุตรโดยชอบด้วยกฎหมายดังกล่าว ไม่รวมถึงบุตรบุญธรรมต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กฎกระทรวงฉบับที่ </w:t>
      </w:r>
      <w:r>
        <w:rPr>
          <w:rFonts w:cs="Angsana New" w:ascii="Angsana New" w:hAnsi="Angsana New"/>
          <w:color w:val="000000"/>
          <w:sz w:val="32"/>
          <w:szCs w:val="32"/>
        </w:rPr>
        <w:t>126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0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ตามความในประมวลรัษฎากร ว่าด้วยการยกเว้นรัษฎากร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firstLine="1134"/>
        <w:jc w:val="left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firstLine="1560"/>
        <w:jc w:val="center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>___________________________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firstLine="1134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hanging="0"/>
        <w:rPr>
          <w:rFonts w:ascii="Angsana New" w:hAnsi="Angsana New" w:cs="Angsana New"/>
          <w:color w:val="000000"/>
          <w:sz w:val="32"/>
          <w:szCs w:val="32"/>
          <w:lang w:eastAsia="th-TH" w:bidi="th-TH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eastAsia="th-TH" w:bidi="th-TH"/>
        </w:rPr>
        <w:t>ศูนย์บริการข้อมูลสรรพากร</w:t>
      </w:r>
      <w:bookmarkStart w:id="0" w:name="_GoBack"/>
      <w:bookmarkEnd w:id="0"/>
    </w:p>
    <w:p>
      <w:pPr>
        <w:pStyle w:val="ListParagraph"/>
        <w:tabs>
          <w:tab w:val="clear" w:pos="720"/>
          <w:tab w:val="left" w:pos="0" w:leader="none"/>
        </w:tabs>
        <w:spacing w:lineRule="atLeast" w:line="20"/>
        <w:ind w:left="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eastAsia="th-TH" w:bidi="th-TH"/>
        </w:rPr>
        <w:t>RD Call Center 1161</w:t>
      </w:r>
    </w:p>
    <w:sectPr>
      <w:headerReference w:type="default" r:id="rId3"/>
      <w:headerReference w:type="first" r:id="rId4"/>
      <w:type w:val="nextPage"/>
      <w:pgSz w:w="11906" w:h="16838"/>
      <w:pgMar w:left="851" w:right="991" w:gutter="0" w:header="720" w:top="776" w:footer="0" w:bottom="1080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;TH SarabunPSK" w:hAnsi="TH Sarabun New;TH SarabunPSK" w:cs="TH Sarabun New;TH SarabunPSK"/>
        <w:sz w:val="32"/>
        <w:szCs w:val="40"/>
      </w:rPr>
    </w:pPr>
    <w:r>
      <w:rPr>
        <w:rFonts w:cs="TH Sarabun New;TH SarabunPSK" w:ascii="TH Sarabun New;TH SarabunPSK" w:hAnsi="TH Sarabun New;TH SarabunPSK"/>
        <w:sz w:val="32"/>
        <w:szCs w:val="40"/>
      </w:rPr>
      <w:fldChar w:fldCharType="begin"/>
    </w:r>
    <w:r>
      <w:rPr>
        <w:sz w:val="32"/>
        <w:szCs w:val="40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40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40"/>
        <w:rFonts w:cs="TH Sarabun New;TH SarabunPSK" w:ascii="TH Sarabun New;TH SarabunPSK" w:hAnsi="TH Sarabun New;TH SarabunPSK"/>
      </w:rPr>
      <w:t>7</w:t>
    </w:r>
    <w:r>
      <w:rPr>
        <w:sz w:val="32"/>
        <w:szCs w:val="40"/>
        <w:rFonts w:cs="TH Sarabun New;TH SarabunPSK" w:ascii="TH Sarabun New;TH SarabunPSK" w:hAnsi="TH Sarabun New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cs="Angsana New"/>
      <w:b/>
      <w:bCs/>
      <w:kern w:val="0"/>
      <w:sz w:val="28"/>
      <w:szCs w:val="32"/>
      <w:lang w:val="en-US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SimSun;宋体" w:cs="Angsana New"/>
      <w:kern w:val="2"/>
      <w:sz w:val="16"/>
    </w:rPr>
  </w:style>
  <w:style w:type="character" w:styleId="HeaderChar">
    <w:name w:val="Head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FooterChar">
    <w:name w:val="Footer Char"/>
    <w:qFormat/>
    <w:rPr>
      <w:rFonts w:ascii="Calibri" w:hAnsi="Calibri" w:eastAsia="SimSun;宋体" w:cs="Angsana New"/>
      <w:kern w:val="2"/>
      <w:sz w:val="22"/>
      <w:szCs w:val="28"/>
    </w:rPr>
  </w:style>
  <w:style w:type="character" w:styleId="Heading4Char">
    <w:name w:val="Heading 4 Char"/>
    <w:qFormat/>
    <w:rPr>
      <w:rFonts w:eastAsia="SimSun;宋体" w:cs="Angsana New"/>
      <w:b/>
      <w:bCs/>
      <w:sz w:val="28"/>
      <w:szCs w:val="32"/>
      <w:lang w:eastAsia="zh-C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3:00Z</dcterms:created>
  <dc:creator>กานต์ สนภ.</dc:creator>
  <dc:description/>
  <dc:language>en-US</dc:language>
  <cp:lastModifiedBy>Administrator</cp:lastModifiedBy>
  <cp:lastPrinted>2016-01-13T11:53:00Z</cp:lastPrinted>
  <dcterms:modified xsi:type="dcterms:W3CDTF">2016-01-13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