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ด้านรายจ่ายสวัสดิการ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อบถามนี้จัดทำขึ้นภายใต้โครงการวิจัย เรื่อง “การศึกษาเพื่อวิเคราะห์แนวโน้มรายจ่ายด้านสวัสดิการสังคมของภาคสาธารณะเมื่อเข้าสู่สังคมผู้สูงอายุ” โดยสำนักงานเศรษฐกิจการคลัง กระทรวงการคลัง  เพื่อรวบรวมข้อมูลงบประมาณและรายจ่ายด้านการจัดสรรสวัสดิการสังคมขององค์กรปกครองส่วนท้องถิ่นให้แก่ประชาชนในพื้นที่ ทั้งในส่วนที่ดำเนินการตามนโยบายรัฐบาล และดำเนินการตามนโยบายขององค์กรปกครองส่วนท้องถิ่นเอง โดยข้อมูลที่ได้รับ จะนำไปใช้ประกอบการประมาณการรายจ่ายด้านสวัสดิการในภาพรวมของรัฐบาล จึงขอความกรุณาจากท่านในการกรอกแบบสอบถามให้ครบทุกข้อ และถูกต้องตรงกับความเป็นจริงมากที่สุด เพื่อนำผลการวิเคราะห์มาใช้ประโยชน์ทางวิชาการตามวัตถุประสงค์ของแบบสอบถามที่กำหนดไว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รวบรวมข้อมูลรายจ่ายด้านสวัสดิการขององค์กรปกครองส่วนท้องถิ่นต่างๆ ทั้งในด้านประเภทของโครงการสวัสดิการ งบประมาณที่ใช้ และแหล่งเงินใน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นำข้อมูลที่ได้รับไปใช้ประกอบการประมาณการรายจ่ายด้านสวัสดิการของประเทศ ในกรณีที่ได้รับผลกระทบจากการเข้าสู่สังคมผู้สูงอายุในอนาคต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ศึกษาวิเคราะห์แนวทางในการปรับปรุงระบบสวัสดิการสังคมของประเทศเพื่อให้รองรับการเปลี่ยนแปลงเชิงโครงสร้างทางสังคมจากการเพิ่มของจำนวน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ศัพท์และคำชี้แจงคำศัพท์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 จะครอบคลุมเฉพาะ รายจ่ายเพื่อการสาธารณสุข รายจ่ายเพื่อดูแลผู้สูงอายุ และคนพิการ และรายจ่ายบำเหน็จบำนาญ  และรายจ่ายด้านการศึกษ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รายจ่ายสวัสดิการในที่นี้จะครอบคลุมเฉพาะการดำเนินการในลักษณะโครงการหรือการดำเนินงานที่มีลักษณะของการใช้จ่ายเพื่อให้บรรลุวัตถุประสงค์ของโครงการ เช่น การให้สวัสดิการในแต่ละด้านกับประชาชน และข้าราชการและพนักงานในหน่วยงาน โดยไม่นับรวมถึงการดำเนินการที่มีลักษณะเป็นการดำเนินการตามปกติของหน่วยงานราชการ เช่น การจ่ายค่าจ้างบุคลากรในการ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ด้แก่ เงินเดือน ค่าจ้าง และค่าตอบแท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ก่อสร้างอาคารสถา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ด้แก่ ค่าครุภัณฑ์ และ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ascii="Angsana New" w:hAnsi="Angsana New"/>
          <w:sz w:val="32"/>
          <w:sz w:val="32"/>
          <w:szCs w:val="32"/>
        </w:rPr>
        <w:t>หมายถึง เงินที่รัฐบาลจัดสรรเพื่อเพิ่มรายได้ให้แก่องค์กรปกครองส่วนท้องถิ่น โดย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นำไปใช้จ่ายตามอำนาจหน้าที่ หรือนำไปทำกิจกรรมตามนโยบายรัฐบาล เงินอุดหนุนในแบบสอบถามนี้ จะรวมทั้งในส่วนของเงินอุดหนุนทั่วไป เงินอุดหนุนระบุวัตถุประสงค์ และเงินอุดหนุนเฉพาะ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วัสดิการสังค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จัดบริการเพื่อตอบสนองความจำเป็นขั้นพื้นฐานของประชาชนให้มีคุณภาพชีวิตที่ดี และพึ่งตนเองได้ อย่างทั่วถึง เหมาะสม และ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แนะนำการกรอบแบบสอบถา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ประกอบด้วยข้อ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หน่วยงานผู้ตอบแบบสอบ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 ได้แก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รายจ่ายสวัสดิการที่จัดให้ข้า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ในหน่วยงานของท่า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ใช้</w:t>
      </w:r>
      <w:r>
        <w:rPr>
          <w:rFonts w:ascii="Angsana New" w:hAnsi="Angsana New"/>
          <w:sz w:val="32"/>
          <w:sz w:val="32"/>
          <w:szCs w:val="32"/>
          <w:u w:val="single"/>
        </w:rPr>
        <w:t>ข้อมูลตามระบบบัญชีของ อปท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รือข้อมูลตามระบบบัญชี </w:t>
      </w:r>
      <w:r>
        <w:rPr>
          <w:rFonts w:cs="Angsana New" w:ascii="Angsana New" w:hAnsi="Angsana New"/>
          <w:sz w:val="32"/>
          <w:szCs w:val="32"/>
          <w:u w:val="single"/>
        </w:rPr>
        <w:t xml:space="preserve">e-LAAS </w:t>
      </w:r>
      <w:r>
        <w:rPr>
          <w:rFonts w:ascii="Angsana New" w:hAnsi="Angsana New"/>
          <w:sz w:val="32"/>
          <w:sz w:val="32"/>
          <w:szCs w:val="32"/>
          <w:u w:val="single"/>
        </w:rPr>
        <w:t>จำแนกตามประเภทรายจ่าย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รหัสรายจ่าย</w:t>
      </w:r>
      <w:r>
        <w:rPr>
          <w:rFonts w:ascii="Angsana New" w:hAnsi="Angsana New"/>
          <w:sz w:val="32"/>
          <w:sz w:val="32"/>
          <w:szCs w:val="32"/>
        </w:rPr>
        <w:t xml:space="preserve">มาใช้ตอบแบบสอบถามได้ โดยแยกข้อมูลระหว่างส่วนที่มีการจ่ายจากเงินอุดหนุน และจ่ายจากเงิ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sz w:val="32"/>
          <w:sz w:val="32"/>
          <w:szCs w:val="32"/>
        </w:rPr>
        <w:t>เงินรายได้ภาษีที่รัฐบาลจัดเก็บและแบ่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ที่ท้องถิ่นจัดเก็บ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สะส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เงินกู้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มีตัวอย่างข้อมูลที่เกี่ยวข้อง เช่น งบกลาง หมวดบำเหน็จบำนาญ หรืองบบุคลากร หมวดค่าตอบแทน ในส่วนที่เกี่ยวข้องกับเงินช่วยเหลือค่ารักษาพยาบาล หรือเงินช่วยเหลือการศึกษาบุตร 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วอย่างรายการรายจ่ายสวัสดิการ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สามารถเพิ่มเติมได้ในแบบสอบถาม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ช่วยเหลือค่ารักษาพยาบา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ักษาพยาบาลผู้รับบำนา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สมทบกองทุนบำเหน็จบำนาญข้าราชการ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ช่วยเหลือค่าครองชีพผู้รับบำนา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ช่วยพิเศษผู้รับบำนา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บำเหน็จบำนาญข้าราชการถ่ายโ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ช่วยพิเศษผู้รับบำนาญข้าราชการถ่ายโอ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บำเหน็จบำนาญพนักงานครู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ช่วยพิเศษผู้รับบำนาญพนักงานครู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บำเหน็จลูกจ้างประจำ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 กบข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กสจ</w:t>
      </w:r>
      <w:r>
        <w:rPr>
          <w:rFonts w:cs="Angsana New" w:ascii="Angsana New" w:hAnsi="Angsana New"/>
          <w:sz w:val="32"/>
          <w:szCs w:val="32"/>
        </w:rPr>
        <w:t xml:space="preserve">.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ช่วยเหลือการศึกษาบุ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รายจ่ายสวัสดิการที่จัดให้แก่คนในพื้นที่จากหน่วยงานของท่า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ใช้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มูลการเบิกจ่ายจริงของรายงานรายจ่ายในการดำเนินงานที่จ่ายจากรายรับและเงินสะสม จากงบแสดงฐานะการเงิ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รายปี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ของแต่ละ อปท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อาจสามารถอาศัยข้อมูลรายจ่ายตามแต่ละแผนงานได้ แต่จะนับรวมเฉพาะ ค่าใช้สอ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วัสดุ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สาธารณูปโภค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รายจ่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นับรวมเงินเดือน ค่าตอบแทน และค่าที่ดินและสิ่งปลูกสร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แยกข้อมูลระหว่างส่วนที่มีการจ่ายจากเงินอุดหนุน และจ่ายจากเงิ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sz w:val="32"/>
          <w:sz w:val="32"/>
          <w:szCs w:val="32"/>
        </w:rPr>
        <w:t>เงินรายได้ภาษีที่รัฐบาลจัดเก็บและแบ่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ที่ท้องถิ่นจัดเก็บ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สะส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เงินกู้</w:t>
      </w:r>
      <w:r>
        <w:rPr>
          <w:sz w:val="32"/>
          <w:szCs w:val="32"/>
        </w:rPr>
        <w:t>)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้งนี้ ขอให้ยกตัวอย่างโครงการที่ริเริ่มการดำเนินการโดย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อง และมีการใช้เงินสูง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ดับแรกภายใต้แต่ละแผน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วอย่างรายการรายจ่ายสวัสดิการ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สามารถเพิ่มเติมได้ในแบบสอบถาม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ตัวอย่าง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ผนงาน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ตัวอย่าง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บี้ยยังชีพคนชร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บี้ยยังชีพคนพ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ุพพลภาพ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อื่นๆ เช่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นมโรงเรีย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อาหารกลางวันนักเรีย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ต่างๆ ในการปรับปรุงงานด้านการจัดสวัสดิการขององค์กรปกครองส่วนท้องถิ่น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11760</wp:posOffset>
                </wp:positionV>
                <wp:extent cx="6372225" cy="1905000"/>
                <wp:effectExtent l="5715" t="5080" r="5080" b="887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กมีข้อสงสัยเกี่ยวกับการตอบแบบสอบถาม สามารถสอบถามได้ที่คุณสิทธิรัตน์ ดรงคมาศ / ณัฐพล           ศรีพจนารถ โทร 02 273 9020 ต่อ 3558 / 3570 email: sitthirat.d@mof.go.th และ nattapol.s@mof.go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านสามารถ download แบบสอบถามในรูป MS Word ได้ทางเว็บไซต์ของสำนักงานเศรษฐกิจการคลัง (www.fpo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้งนี้ หากสำนักงานเศรษฐกิจการคลังได้จัดทำงานวิจัยฉบับสมบูรณ์แล้ว จะส่งสรุปงานวิจัยดังกล่าวให้ท่านเพื่อ ใช้ประโยชน์ในการปฏิบัติงาน ผ่านทาง email address ที่ให้ไว้ในแบบสอบถามตอนที่ 1 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8.8pt;width:501.7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กมีข้อสงสัยเกี่ยวกับการตอบแบบสอบถาม สามารถสอบถามได้ที่คุณสิทธิรัตน์ ดรงคมาศ / ณัฐพล           ศรีพจนารถ โทร 02 273 9020 ต่อ 3558 / 3570 email: sitthirat.d@mof.go.th และ nattapol.s@mof.go.th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านสามารถ download แบบสอบถามในรูป MS Word ได้ทางเว็บไซต์ของสำนักงานเศรษฐกิจการคลัง (www.fpo.go.th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้งนี้ หากสำนักงานเศรษฐกิจการคลังได้จัดทำงานวิจัยฉบับสมบูรณ์แล้ว จะส่งสรุปงานวิจัยดังกล่าวให้ท่านเพื่อ ใช้ประโยชน์ในการปฏิบัติงาน ผ่านทาง email address ที่ให้ไว้ในแบบสอบถามตอนที่ 1 ต่อ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Heading1"/>
        <w:rPr/>
      </w:pPr>
      <w:r>
        <w:rPr>
          <w:sz w:val="34"/>
          <w:sz w:val="34"/>
          <w:szCs w:val="34"/>
          <w:u w:val="single"/>
        </w:rPr>
        <w:t xml:space="preserve">ตอนที่ </w:t>
      </w:r>
      <w:r>
        <w:rPr>
          <w:sz w:val="34"/>
          <w:szCs w:val="34"/>
          <w:u w:val="single"/>
        </w:rPr>
        <w:t>1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ข้อมูลทั่วไปของ</w:t>
      </w:r>
      <w:r>
        <w:rPr/>
        <w:t>ของหน่วยงานผู้ตอบแบบสอบถาม</w:t>
      </w:r>
      <w:r>
        <w:rPr>
          <w:sz w:val="34"/>
          <w:szCs w:val="34"/>
        </w:rPr>
        <w:br/>
      </w:r>
      <w:r>
        <w:rPr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อยู่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หน่วยงาน </w:t>
      </w:r>
      <w:r>
        <w:rPr>
          <w:rFonts w:cs="Angsana New" w:ascii="Angsana New" w:hAnsi="Angsana New"/>
          <w:sz w:val="32"/>
          <w:szCs w:val="32"/>
        </w:rPr>
        <w:t>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อ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ฝ่าย ที่กรอกแบบสอบถา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ประสา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  <w:br/>
        <w:t>email…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2.1 </w:t>
      </w:r>
      <w:r>
        <w:rPr>
          <w:rFonts w:ascii="Angsana New" w:hAnsi="Angsana New"/>
          <w:sz w:val="34"/>
          <w:sz w:val="34"/>
          <w:szCs w:val="34"/>
        </w:rPr>
        <w:t xml:space="preserve">จำนวนบุคลากรรวมในหน่วยงานของท่าน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 </w:t>
      </w:r>
      <w:r>
        <w:rPr>
          <w:rFonts w:ascii="Angsana New" w:hAnsi="Angsana New"/>
          <w:sz w:val="34"/>
          <w:sz w:val="34"/>
          <w:szCs w:val="34"/>
        </w:rPr>
        <w:t>คน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990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2.2 </w:t>
      </w:r>
      <w:r>
        <w:rPr>
          <w:rFonts w:ascii="Angsana New" w:hAnsi="Angsana New"/>
          <w:sz w:val="34"/>
          <w:sz w:val="34"/>
          <w:szCs w:val="34"/>
        </w:rPr>
        <w:t xml:space="preserve">จำนวนประชากรในพื้นที่ตามอำนาจหน้าที่ของหน่วยงานของท่าน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 </w:t>
      </w:r>
      <w:r>
        <w:rPr>
          <w:rFonts w:ascii="Angsana New" w:hAnsi="Angsana New"/>
          <w:sz w:val="34"/>
          <w:sz w:val="34"/>
          <w:szCs w:val="34"/>
        </w:rPr>
        <w:t>คน</w:t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2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ข้อมูลด้านรายจ่ายสวัสดิการที่จัดให้กับบุคลากรในหน่วยงานของท่าน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>(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 xml:space="preserve">รายละเอียดตามคำชี้แจงในหน้า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>2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1440"/>
        <w:gridCol w:w="1170"/>
        <w:gridCol w:w="1350"/>
        <w:gridCol w:w="1350"/>
        <w:gridCol w:w="1080"/>
        <w:gridCol w:w="1260"/>
        <w:gridCol w:w="1260"/>
        <w:gridCol w:w="108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ได้รับประโยช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ได้รับประโยชน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ได้รับประโยชน์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ๆ</w:t>
            </w:r>
            <w:r>
              <w:rPr>
                <w:rStyle w:val="FootnoteCharacters"/>
                <w:rStyle w:val="FootnoteAnchor"/>
                <w:rFonts w:ascii="Angsana New" w:hAnsi="Angsana New"/>
                <w:sz w:val="32"/>
                <w:sz w:val="32"/>
                <w:szCs w:val="32"/>
              </w:rPr>
              <w:footnoteReference w:id="2"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รวมของหน่วย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ด้านสวัสด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ค่ารักษาพยาบา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ักษาพยาบาลผู้รับบำนา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เหน็จบำนา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ทบกองทุนบำเหน็จบำนาญข้าราชการ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ค่าครองชีพผู้รับบำนา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พิเศษผู้รับบำนา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บำเหน็จบำนาญข้าราชการถ่ายโ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พิเศษผู้รับบำนาญข้าราชการถ่ายโ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บำเหน็จบำนาญพนักงานคร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ช่วยพิเศษผู้รับบำนาญพนักงานครู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บำเหน็จลูกจ้างประจ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 กบ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อื่น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รายจ่ายสวัสดิการ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ัดให้แก่ประชาชนใน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หน่วยงานของท่าน ตามแผนงานด้านต่างๆ โดย ทั้งนี้ ขอให้ยกตัวอย่างโครงการที่ริเริ่มการดำเนินการโดย อป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ง และมีการใช้เงินสูง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ดับแรกภายใต้แต่ละแผนงา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ายละเอียดตามคำชี้แจงในหน้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440"/>
        <w:gridCol w:w="1170"/>
        <w:gridCol w:w="1350"/>
        <w:gridCol w:w="1350"/>
        <w:gridCol w:w="1080"/>
        <w:gridCol w:w="1260"/>
        <w:gridCol w:w="1260"/>
        <w:gridCol w:w="1080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ได้รับประโยช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ได้รับประโยชน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ได้รับประโยชน์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ๆ</w:t>
            </w:r>
            <w:r>
              <w:rPr>
                <w:rStyle w:val="FootnoteCharacters"/>
                <w:rStyle w:val="FootnoteAnchor"/>
                <w:rFonts w:ascii="Angsana New" w:hAnsi="Angsana New"/>
                <w:sz w:val="32"/>
                <w:sz w:val="32"/>
                <w:szCs w:val="32"/>
              </w:rPr>
              <w:footnoteReference w:id="3"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รวมของหน่วย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ด้านสวัสด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ี้ยยังชีพคนพ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ื่นๆ เช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นมโรง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หารกลางวันนั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70" w:right="1354" w:gutter="0" w:header="720" w:top="1350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34"/>
          <w:szCs w:val="34"/>
        </w:rPr>
      </w:pPr>
      <w:r>
        <w:rPr>
          <w:sz w:val="34"/>
          <w:sz w:val="34"/>
          <w:szCs w:val="34"/>
          <w:u w:val="single"/>
        </w:rPr>
        <w:t xml:space="preserve">ตอนที่ </w:t>
      </w:r>
      <w:r>
        <w:rPr>
          <w:sz w:val="34"/>
          <w:szCs w:val="34"/>
          <w:u w:val="single"/>
        </w:rPr>
        <w:t>3</w:t>
      </w:r>
      <w:r>
        <w:rPr>
          <w:sz w:val="34"/>
          <w:szCs w:val="34"/>
        </w:rPr>
        <w:t xml:space="preserve">   </w:t>
      </w:r>
      <w:r>
        <w:rPr/>
        <w:t>ความคิดเห็น</w:t>
      </w:r>
      <w:r>
        <w:rPr/>
        <w:t>/</w:t>
      </w:r>
      <w:r>
        <w:rPr/>
        <w:t>ข้อเสนอแนะต่างๆ ในการปรับปรุงงานด้านการจัดสวัสดิการ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ท่านคิดว่าการจัดสวัสดิการสังคมของหน่วยงานของท่านในปัจจุบันครอบคลุมกลุ่มเป้าหมายได้อย่างเหมาะสมและครบถ้วนหรือไม่ หากไม่เหมาะสมหรือครบถ้วน ควรปรับปรุงอย่าง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……………………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การจัดสวัสดิการสังคมของหน่วยงานของท่าน มีการกำหนดผลประโยชน์ที่เหมาะสมและพอเพียงต่อความจำเป็นหรือไม่ หากไม่เหมาะสมหรือพอเพียง ควรปรับปรุง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การจัดสวัสดิการสังคมของหน่วยงานของท่าน จะส่งผลกระทบต่อฐานะการเงินการคลังของหน่วยงานในอนาคตหรือไม่ และหน่วยงานของท่านมีการเตรียมตัวในการรับมือปัญหาดังกล่าวหรือไม่ 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อื่นๆ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ขอบคุณ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ำนักนโยบายการคลัง สำนักงานเศรษฐกิจการคลัง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ะทรวงการคลัง ถนนพระรา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ขตพญาไท กรุงเทพฯ </w:t>
      </w:r>
      <w:r>
        <w:rPr>
          <w:rFonts w:cs="Angsana New" w:ascii="Angsana New" w:hAnsi="Angsana New"/>
          <w:b/>
          <w:bCs/>
          <w:sz w:val="28"/>
          <w:szCs w:val="28"/>
        </w:rPr>
        <w:t>10400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2 273 90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570 / 3558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2 618 3385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699" w:right="1138" w:gutter="0" w:header="720" w:top="1354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งินอื่นๆ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เงินรายได้ภาษีที่รัฐบาลจัดเก็บและแบ่งให้</w:t>
      </w:r>
      <w:r>
        <w:rPr>
          <w:rFonts w:cs="Times New Roman"/>
        </w:rPr>
        <w:t xml:space="preserve"> </w:t>
      </w:r>
      <w:r>
        <w:rPr/>
        <w:t>รายได้ที่ท้องถิ่นจัดเก็บเอง</w:t>
      </w:r>
      <w:r>
        <w:rPr>
          <w:rFonts w:cs="Times New Roman"/>
        </w:rPr>
        <w:t xml:space="preserve"> </w:t>
      </w:r>
      <w:r>
        <w:rPr/>
        <w:t>เงินสะสม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 xml:space="preserve">. </w:t>
      </w:r>
      <w:r>
        <w:rPr/>
        <w:t>และเงินกู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งินอื่นๆ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เงินรายได้ภาษีที่รัฐบาลจัดเก็บและแบ่งให้</w:t>
      </w:r>
      <w:r>
        <w:rPr>
          <w:rFonts w:cs="Times New Roman"/>
        </w:rPr>
        <w:t xml:space="preserve"> </w:t>
      </w:r>
      <w:r>
        <w:rPr/>
        <w:t>รายได้ที่ท้องถิ่นจัดเก็บเอง</w:t>
      </w:r>
      <w:r>
        <w:rPr>
          <w:rFonts w:cs="Times New Roman"/>
        </w:rPr>
        <w:t xml:space="preserve"> </w:t>
      </w:r>
      <w:r>
        <w:rPr/>
        <w:t>เงินสะสม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 xml:space="preserve">. </w:t>
      </w:r>
      <w:r>
        <w:rPr/>
        <w:t>และเงินกู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30"/>
      <w:szCs w:val="30"/>
    </w:rPr>
  </w:style>
  <w:style w:type="character" w:styleId="FooterChar">
    <w:name w:val="Footer Char"/>
    <w:basedOn w:val="DefaultParagraphFont"/>
    <w:qFormat/>
    <w:rPr>
      <w:rFonts w:cs="Angsana New"/>
      <w:sz w:val="30"/>
      <w:szCs w:val="30"/>
    </w:rPr>
  </w:style>
  <w:style w:type="character" w:styleId="FootnoteTextChar">
    <w:name w:val="Footnote Text Char"/>
    <w:basedOn w:val="DefaultParagraphFont"/>
    <w:qFormat/>
    <w:rPr>
      <w:rFonts w:cs="Angsana New"/>
      <w:sz w:val="25"/>
      <w:szCs w:val="25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1:00Z</dcterms:created>
  <dc:creator>DLPW</dc:creator>
  <dc:description/>
  <cp:keywords/>
  <dc:language>en-US</dc:language>
  <cp:lastModifiedBy>sKzXP</cp:lastModifiedBy>
  <cp:lastPrinted>2012-04-02T16:31:00Z</cp:lastPrinted>
  <dcterms:modified xsi:type="dcterms:W3CDTF">2012-05-03T07:21:00Z</dcterms:modified>
  <cp:revision>2</cp:revision>
  <dc:subject/>
  <dc:title>หน้า 1</dc:title>
</cp:coreProperties>
</file>