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/>
          <w:bCs/>
        </w:rPr>
        <w:t xml:space="preserve">แบบสอบถามรายจ่ายสวัสดิการของรัฐวิสาหกิจ งานวิจัย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เรื่อง การศึกษาเพื่อวิเคราะห์แนวโน้มรายจ่ายด้านสวัสดิการสังคมของภาคสาธารณะเมื่อเข้าสู่สังคมผู้สูงอายุ</w:t>
      </w:r>
    </w:p>
    <w:p>
      <w:pPr>
        <w:pStyle w:val="Normal"/>
        <w:spacing w:lineRule="auto" w:line="240" w:before="0" w:after="200"/>
        <w:contextualSpacing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>
          <w:u w:val="dotted"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/>
          <w:bCs/>
        </w:rPr>
        <w:t>ชื่อหน่วยงาน</w:t>
      </w:r>
      <w:r>
        <w:rPr/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270"/>
        <w:contextualSpacing/>
        <w:rPr>
          <w:b/>
          <w:b/>
          <w:bCs/>
        </w:rPr>
      </w:pPr>
      <w:r>
        <w:rPr>
          <w:b/>
          <w:b/>
          <w:bCs/>
        </w:rPr>
        <w:t xml:space="preserve">ชื่อผู้ประสานงาน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200"/>
        <w:ind w:firstLine="270"/>
        <w:contextualSpacing/>
        <w:rPr>
          <w:u w:val="dotted"/>
        </w:rPr>
      </w:pPr>
      <w:r>
        <w:rPr>
          <w:b/>
          <w:b/>
          <w:bCs/>
        </w:rPr>
        <w:t xml:space="preserve">เบอร์โทรศัพท์ </w:t>
      </w:r>
      <w:r>
        <w:rPr>
          <w:u w:val="dotted"/>
        </w:rPr>
        <w:tab/>
        <w:tab/>
        <w:tab/>
        <w:tab/>
      </w:r>
      <w:r>
        <w:rPr/>
        <w:t xml:space="preserve"> </w:t>
      </w:r>
      <w:r>
        <w:rPr>
          <w:b/>
          <w:b/>
          <w:bCs/>
        </w:rPr>
        <w:t xml:space="preserve">โทรสาร </w:t>
      </w:r>
      <w:r>
        <w:rPr>
          <w:u w:val="dotted"/>
        </w:rPr>
        <w:tab/>
        <w:tab/>
        <w:tab/>
        <w:t xml:space="preserve">      </w:t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Email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/>
          <w:bCs/>
        </w:rPr>
        <w:t>จำนวนบุคลากร</w:t>
      </w:r>
      <w:r>
        <w:rPr/>
        <w:t xml:space="preserve"> </w:t>
      </w:r>
      <w:r>
        <w:rPr/>
        <w:t xml:space="preserve">: </w:t>
      </w:r>
      <w:r>
        <w:rPr/>
        <w:t xml:space="preserve">พนักงาน  </w:t>
      </w:r>
      <w:r>
        <w:rPr>
          <w:u w:val="dotted"/>
        </w:rPr>
        <w:tab/>
        <w:tab/>
        <w:tab/>
      </w:r>
      <w:r>
        <w:rPr/>
        <w:t xml:space="preserve">คน   ลูกจ้าง </w:t>
      </w:r>
      <w:r>
        <w:rPr>
          <w:u w:val="dotted"/>
        </w:rPr>
        <w:tab/>
        <w:tab/>
        <w:tab/>
      </w:r>
      <w:r>
        <w:rPr/>
        <w:t>คน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</w:rPr>
        <w:t>สวัสดิการด้านการรักษาพยาบาล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20955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1.6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2095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.6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3.1 </w:t>
      </w:r>
      <w:r>
        <w:rPr/>
        <w:t xml:space="preserve">ค่ารักษาพยาบาลพนักงาน </w:t>
      </w:r>
      <w:r>
        <w:rPr/>
        <w:tab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1968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1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19685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3.2 </w:t>
      </w:r>
      <w:r>
        <w:rPr/>
        <w:t xml:space="preserve">ค่ารักษาพยาบาลคู่สมรสและบุตร </w:t>
      </w:r>
      <w:r>
        <w:rPr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53975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4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53975</wp:posOffset>
                </wp:positionV>
                <wp:extent cx="2190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4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3.3 </w:t>
      </w:r>
      <w:r>
        <w:rPr/>
        <w:t xml:space="preserve">ค่ารักษาพยาบาลบิดามารดา </w:t>
      </w:r>
      <w:r>
        <w:rPr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15875</wp:posOffset>
                </wp:positionV>
                <wp:extent cx="2190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1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0</wp:posOffset>
                </wp:positionH>
                <wp:positionV relativeFrom="paragraph">
                  <wp:posOffset>15875</wp:posOffset>
                </wp:positionV>
                <wp:extent cx="2190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3.4 </w:t>
      </w:r>
      <w:r>
        <w:rPr/>
        <w:t xml:space="preserve">ค่ารักษาพยาบาลผู้รับบำนาญ </w:t>
      </w:r>
      <w:r>
        <w:rPr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42545</wp:posOffset>
                </wp:positionV>
                <wp:extent cx="2190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42545</wp:posOffset>
                </wp:positionV>
                <wp:extent cx="2190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3.5 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................................) </w:t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H SarabunPSK"/>
        </w:rPr>
        <w:t xml:space="preserve">  </w:t>
      </w:r>
      <w:r>
        <w:rPr/>
        <w:t xml:space="preserve">3.6 </w:t>
      </w:r>
      <w:r>
        <w:rPr/>
        <w:t>ตารางสรุปรายจ่ายสวัสดิการด้านการรักษาพยาบาล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หน่วย </w:t>
      </w:r>
      <w:r>
        <w:rPr/>
        <w:t xml:space="preserve">: </w:t>
      </w:r>
      <w:r>
        <w:rPr/>
        <w:t>ล้าน</w:t>
      </w:r>
      <w:r>
        <w:rPr/>
        <w:t>บาท</w:t>
      </w:r>
    </w:p>
    <w:tbl>
      <w:tblPr>
        <w:tblW w:w="94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89"/>
        <w:gridCol w:w="1262"/>
        <w:gridCol w:w="1262"/>
        <w:gridCol w:w="1262"/>
        <w:gridCol w:w="126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ต่อป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. </w:t>
            </w:r>
            <w:r>
              <w:rPr/>
              <w:t>ค่ารักษาพยาบาลพนัก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  <w:r>
              <w:rPr/>
              <w:t>ค่ารักษาพยาบาลคู่สมรสและบุ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3 </w:t>
            </w:r>
            <w:r>
              <w:rPr/>
              <w:t>ค่ารักษาพยาบาลบิดามารด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 </w:t>
            </w:r>
            <w:r>
              <w:rPr/>
              <w:t>ค่ารักษาพยาบาลผู้รับบำนา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 </w:t>
            </w:r>
            <w:r>
              <w:rPr/>
              <w:t>อื่นๆ</w:t>
            </w:r>
            <w:r>
              <w:rPr/>
              <w:t xml:space="preserve"> ……………………………</w:t>
            </w:r>
            <w:r>
              <w:rPr/>
              <w:t xml:space="preserve">..…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สวัสดิการด้านการชราภาพ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0955</wp:posOffset>
                </wp:positionV>
                <wp:extent cx="2190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1.6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0</wp:posOffset>
                </wp:positionH>
                <wp:positionV relativeFrom="paragraph">
                  <wp:posOffset>20955</wp:posOffset>
                </wp:positionV>
                <wp:extent cx="2190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.6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4</w:t>
      </w:r>
      <w:r>
        <w:rPr/>
        <w:t xml:space="preserve">.1 </w:t>
      </w:r>
      <w:r>
        <w:rPr/>
        <w:t xml:space="preserve">กองทุนสำรองเลี้ยงชีพ </w:t>
      </w:r>
      <w:r>
        <w:rPr/>
        <w:tab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19685</wp:posOffset>
                </wp:positionV>
                <wp:extent cx="2190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1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19685</wp:posOffset>
                </wp:positionV>
                <wp:extent cx="2190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4.2 </w:t>
      </w:r>
      <w:r>
        <w:rPr/>
        <w:t xml:space="preserve">กองทุนประกันสังคม  </w:t>
      </w:r>
      <w:r>
        <w:rPr/>
        <w:tab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53975</wp:posOffset>
                </wp:positionV>
                <wp:extent cx="2190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4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0</wp:posOffset>
                </wp:positionH>
                <wp:positionV relativeFrom="paragraph">
                  <wp:posOffset>53975</wp:posOffset>
                </wp:positionV>
                <wp:extent cx="219075" cy="190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4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4.3 </w:t>
      </w:r>
      <w:r>
        <w:rPr/>
        <w:t>ระบบบำนาญ</w:t>
      </w:r>
      <w:r>
        <w:rPr/>
        <w:tab/>
        <w:tab/>
        <w:t xml:space="preserve"> </w:t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42545</wp:posOffset>
                </wp:positionV>
                <wp:extent cx="21907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0</wp:posOffset>
                </wp:positionH>
                <wp:positionV relativeFrom="paragraph">
                  <wp:posOffset>42545</wp:posOffset>
                </wp:positionV>
                <wp:extent cx="219075" cy="190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4.4 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................................) </w:t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H SarabunPSK"/>
        </w:rPr>
        <w:t xml:space="preserve">   </w:t>
      </w:r>
      <w:r>
        <w:rPr/>
        <w:t xml:space="preserve">4.5 </w:t>
      </w:r>
      <w:r>
        <w:rPr/>
        <w:t>ตารางสรุปรายจ่ายสวัสดิการด้านการชราภาพ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H SarabunPSK"/>
        </w:rPr>
        <w:t xml:space="preserve">   </w:t>
      </w:r>
      <w:r>
        <w:rPr/>
        <w:t xml:space="preserve">หน่วย </w:t>
      </w:r>
      <w:r>
        <w:rPr/>
        <w:t xml:space="preserve">: </w:t>
      </w:r>
      <w:r>
        <w:rPr/>
        <w:t>ล้านบาท</w:t>
      </w:r>
    </w:p>
    <w:tbl>
      <w:tblPr>
        <w:tblW w:w="94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61"/>
        <w:gridCol w:w="1262"/>
        <w:gridCol w:w="1262"/>
        <w:gridCol w:w="1262"/>
        <w:gridCol w:w="126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ต่อป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. </w:t>
            </w:r>
            <w:r>
              <w:rPr/>
              <w:t>กองทุนสำรองเลี้ยงชี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  <w:r>
              <w:rPr/>
              <w:t xml:space="preserve">กองทุนประกันสังคม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3 </w:t>
            </w:r>
            <w:r>
              <w:rPr/>
              <w:t>ระบบบำนา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 </w:t>
            </w:r>
            <w:r>
              <w:rPr/>
              <w:t>อื่นๆ</w:t>
            </w:r>
            <w:r>
              <w:rPr/>
              <w:t xml:space="preserve"> ………………………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สวัสดิการด้านการศึกษา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20955</wp:posOffset>
                </wp:positionV>
                <wp:extent cx="219075" cy="190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1.6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0</wp:posOffset>
                </wp:positionH>
                <wp:positionV relativeFrom="paragraph">
                  <wp:posOffset>20955</wp:posOffset>
                </wp:positionV>
                <wp:extent cx="219075" cy="190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.6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5</w:t>
      </w:r>
      <w:r>
        <w:rPr/>
        <w:t xml:space="preserve">.1 </w:t>
      </w:r>
      <w:r>
        <w:rPr/>
        <w:t xml:space="preserve">เงินช่วยเหลือการศึกษาบุตร </w:t>
      </w:r>
      <w:r>
        <w:rPr/>
        <w:tab/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0455</wp:posOffset>
                </wp:positionH>
                <wp:positionV relativeFrom="paragraph">
                  <wp:posOffset>42545</wp:posOffset>
                </wp:positionV>
                <wp:extent cx="219075" cy="190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0</wp:posOffset>
                </wp:positionH>
                <wp:positionV relativeFrom="paragraph">
                  <wp:posOffset>42545</wp:posOffset>
                </wp:positionV>
                <wp:extent cx="219075" cy="190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 xml:space="preserve">5.2 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................................) </w:t>
        <w:tab/>
      </w:r>
      <w:r>
        <w:rPr/>
        <w:t>มี</w:t>
      </w:r>
      <w:r>
        <w:rPr/>
        <w:tab/>
        <w:tab/>
      </w:r>
      <w:r>
        <w:rPr/>
        <w:t>ไม่มี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/>
        <w:t xml:space="preserve">รายละเอียดของสวัสดิการ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H SarabunPSK"/>
        </w:rPr>
        <w:t xml:space="preserve">    </w:t>
      </w:r>
      <w:r>
        <w:rPr/>
        <w:t xml:space="preserve">5.3 </w:t>
      </w:r>
      <w:r>
        <w:rPr/>
        <w:t>ตารางสรุปรายจ่ายสวัสดิการด้านการศึกษ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หน่วย </w:t>
      </w:r>
      <w:r>
        <w:rPr/>
        <w:t xml:space="preserve">: </w:t>
      </w:r>
      <w:r>
        <w:rPr/>
        <w:t>ล้านบาท</w:t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61"/>
        <w:gridCol w:w="1262"/>
        <w:gridCol w:w="1262"/>
        <w:gridCol w:w="1262"/>
        <w:gridCol w:w="12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ต่อป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. </w:t>
            </w:r>
            <w:r>
              <w:rPr/>
              <w:t>ค่าช่วยเหลือการศึกษาบุต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  <w:r>
              <w:rPr/>
              <w:t xml:space="preserve">อื่นๆ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0220</wp:posOffset>
                </wp:positionH>
                <wp:positionV relativeFrom="paragraph">
                  <wp:posOffset>166370</wp:posOffset>
                </wp:positionV>
                <wp:extent cx="7103110" cy="2905125"/>
                <wp:effectExtent l="5080" t="5715" r="5715" b="17386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รณีที่พื้นที่ไม่เพียงพอ สามารถใช้เป็นเอกสารแน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หากมีข้อสงสัยประการใดในการตอบแบบสอบถาม โปรดติดต่อ : 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) นายชาญณรงค์ จางกิตติรัตน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บอร์ติดต่อ 02 273 9020 ต่อ 3543  E-mail: channarong.chang@gmail.com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) นางสาวสุภัค ไชยวรร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บอร์ติดต่อ 02 273 9020 ต่อ 3569  E-mail: chaiyas@mof.go.th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่านสามารถ download แบบสอบถามในรูปแบบ Microsoft Word ได้ทางเว็บไซต์ของสำนักงานเศรษฐกิจการคลัง (www.fpo.go.th/questionnai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ั้งนี้ หากสำนักงานเศรษฐกิจการคลังได้จัดทำงานวิจัยฉบับสมบูรณ์แล้ว จะส่งงานสรุปงานวิจัยดังกล่าวให้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พื่อใช้ประโยชน์ในการปฏิบัติงาน ผ่านทาง email address ที่ให้ไว้ในแบบสอบถาม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13.1pt;width:559.25pt;height:2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รณีที่พื้นที่ไม่เพียงพอ สามารถใช้เป็นเอกสารแนบ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หากมีข้อสงสัยประการใดในการตอบแบบสอบถาม โปรดติดต่อ : 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) นายชาญณรงค์ จางกิตติรัตน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บอร์ติดต่อ 02 273 9020 ต่อ 3543  E-mail: channarong.chang@gmail.com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) นางสาวสุภัค ไชยวรรณ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บอร์ติดต่อ 02 273 9020 ต่อ 3569  E-mail: chaiyas@mof.go.th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่านสามารถ download แบบสอบถามในรูปแบบ Microsoft Word ได้ทางเว็บไซต์ของสำนักงานเศรษฐกิจการคลัง (www.fpo.go.th/questionnai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ั้งนี้ หากสำนักงานเศรษฐกิจการคลังได้จัดทำงานวิจัยฉบับสมบูรณ์แล้ว จะส่งงานสรุปงานวิจัยดังกล่าวให้ท่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พื่อใช้ประโยชน์ในการปฏิบัติงาน ผ่านทาง email address ที่ให้ไว้ในแบบสอบถาม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67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Angsana New"/>
      <w:szCs w:val="40"/>
    </w:rPr>
  </w:style>
  <w:style w:type="character" w:styleId="FooterChar">
    <w:name w:val="Footer Char"/>
    <w:basedOn w:val="DefaultParagraphFont"/>
    <w:qFormat/>
    <w:rPr>
      <w:rFonts w:eastAsia="Calibri" w:cs="Angsana New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4:00Z</dcterms:created>
  <dc:creator>User</dc:creator>
  <dc:description/>
  <cp:keywords/>
  <dc:language>en-US</dc:language>
  <cp:lastModifiedBy>User</cp:lastModifiedBy>
  <cp:lastPrinted>2012-04-03T10:26:00Z</cp:lastPrinted>
  <dcterms:modified xsi:type="dcterms:W3CDTF">2012-04-23T04:38:00Z</dcterms:modified>
  <cp:revision>8</cp:revision>
  <dc:subject/>
  <dc:title/>
</cp:coreProperties>
</file>