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่างาน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ฏิบัติการหรือชำนาญ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ับเป็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เปรียบเทียบหน้าที่และความรับผิดชอบ คุณภาพ และความยุ่งยากของงานที่เปลี่ยนแปลง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425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12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4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ะดับ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้องใช้ความคิดริเริ่มประกอบกับวิธีการ หรือแนวทาง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งานที่ค่อนข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ก หรืองานที่มีขอบเขต เนื้อหาค่อนข้างหลากหลายโดยต้องใช้ความคิดริเริ่มในงานที่มีแนวท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ฏิบัติน้อยมา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16-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2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ยาก หรื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งานที่มีขอบเขตเนื้อ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 โดยต้องใช้ความคิดริเริ่มในการปรับเปลี่ยนวิธี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-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2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ยากมาก หรืองานที่มีขอบเขตเนื้อหาหลากหลาย โดยต้องใช้ความคิด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ิเริ่มในการกำหนด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แนวทางปฏิบัติงานให้เหมาะส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บสภาพการณ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26-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ind w:left="-112" w:right="-10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82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ไม่ยุ่งย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ปฏิบัติงานที่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ค่อนข้างยุ่งยากซับซ้อน และมีขั้นตอนวิธีการค่อนข้างหลากหล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-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 ต้องประยุกต์ใช้ความรู้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ประสบการณ์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-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มีความยุ่งยากซับซ้อนมาก 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และประสบ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กำหนด หรือปรับเปลี่ยนแนวทางปฏิบัติงานให้เหมาะสมสอดคล้องกับสภาพกา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</w:r>
          </w:p>
          <w:p>
            <w:pPr>
              <w:pStyle w:val="Normal"/>
              <w:ind w:left="-112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)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รับการก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ะนำ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ตรวจสอบอย่างใกล้ชิด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(1-5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รับการก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ะนำ ตรวจสอบการปฏิบัติงานบ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-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ตรวจสอบ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ิดตามผลสัมฤทธิ์ข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-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ารปฏิบัติงานมีการ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ตัดสินใจบ้าง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 xml:space="preserve">(1-5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ารปฏิบัติงา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ด้วยตนเองค่อนข้างมาก วางแผนและกำหนดแนวทาง แก้ไขปัญห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ในงานที่รับผิดชอบ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 xml:space="preserve">6-10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 xml:space="preserve">(    )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ในการปฏิบัติงาน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ด้วยตนเองอย่างอิส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รับเปลี่ยนแนวทางและแก้ไขปัญหาในการ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ปฏิบัติงานที่รับผิดชอบ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11-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ดสินใจด้วยตนเองอย่างอิสระในการริเริ่มพัฒนาแนวทางและวิธี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-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>เนื่องจากตำแหน่งดังกล่าวข้างต้น มีหน้าที่ความรับผิดชอบและขอบเขตของงานที่หลากหล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และเพิ่มขึ้น ประกอบกับมีลักษณะงานที่ยุ่งยากซับซ้อน โดยต้องใช้ความคิดริเริ่มในการกำหนดหรือ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dotted"/>
        </w:rPr>
        <w:t>ปรับเปลี่ยนว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ธีการทำงานให้เหมาะสม ม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ตรวจสอบ ติดตามผลสัมฤทธิ์ของ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รวมถึงต้องสามารถตัดสินใ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ด้วยตนเองในการริเริ่มพัฒนาแนวทางและวิธี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ึงสมควรปรับปรุงการกำหนดตำแหน่งเป็นระดับที่สูงขึ้น เพื่อให้เหมาะสมกับหน้าที่ความรับผิดชอบของตำแหน่งที่เพิ่มสูงขึ้น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รายละเอียดแล้ว ขอรับรองว่าข้อมูลข้างต้นของตำแหน่งเลขที่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ส่วนราช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รายละเอียดแล้ว ขอรับรองว่าข้อมูลข้างต้นของตำแหน่งเลขที่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หลักเกณฑ์และเงื่อนไขการกำหนดตำแหน่งและหลักเกณฑ์การประเมินค่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รลดา  เสมอ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่วน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วสา  ศิรินุ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เสน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ควรนำเสน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ศรษฐกิจการคลั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S.......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S......." w:hAnsi="TH SarabunPSK;S......." w:eastAsia="MS Mincho;ＭＳ 明朝" w:cs="TH SarabunPSK;S......."/>
    </w:rPr>
  </w:style>
  <w:style w:type="character" w:styleId="WW8Num3z1">
    <w:name w:val="WW8Num3z1"/>
    <w:qFormat/>
    <w:rPr>
      <w:rFonts w:ascii="TH SarabunIT๙" w:hAnsi="TH SarabunIT๙" w:eastAsia="MS Mincho;ＭＳ 明朝" w:cs="TH SarabunIT๙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lang w:bidi="th-TH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  <w:lang w:val="en-GB"/>
    </w:rPr>
  </w:style>
  <w:style w:type="character" w:styleId="FooterChar">
    <w:name w:val="Footer Char"/>
    <w:qFormat/>
    <w:rPr>
      <w:sz w:val="24"/>
      <w:szCs w:val="3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8:00Z</dcterms:created>
  <dc:creator>IBM</dc:creator>
  <dc:description/>
  <cp:keywords/>
  <dc:language>en-US</dc:language>
  <cp:lastModifiedBy>อุทัยวัฒน์  สุวรรณเศรษฐ</cp:lastModifiedBy>
  <cp:lastPrinted>2015-07-23T13:35:00Z</cp:lastPrinted>
  <dcterms:modified xsi:type="dcterms:W3CDTF">2020-12-16T09:16:00Z</dcterms:modified>
  <cp:revision>32</cp:revision>
  <dc:subject/>
  <dc:title>แบบบรรยายลักษณะงาน</dc:title>
</cp:coreProperties>
</file>