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snapToGrid w:val="false"/>
              <w:ind w:right="175" w:hanging="0"/>
              <w:rPr>
                <w:rFonts w:ascii="Angsana New;TH Baijam" w:hAnsi="Angsana New;TH Baijam" w:cs="Angsana New;TH Baijam"/>
                <w:sz w:val="12"/>
                <w:szCs w:val="12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;TH Baijam" w:hAnsi="Angsana New;TH Baijam" w:cs="Angsana New;TH Baijam"/>
                <w:sz w:val="2"/>
                <w:szCs w:val="2"/>
              </w:rPr>
            </w:pPr>
            <w:r>
              <w:rPr>
                <w:rFonts w:cs="Angsana New;TH Baijam" w:ascii="Angsana New;TH Baijam" w:hAnsi="Angsana New;TH Baijam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/>
              <w:object w:dxaOrig="8964" w:dyaOrig="3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2pt;height:96.55pt" filled="f" o:ole="">
                  <v:imagedata r:id="rId3" o:title=""/>
                </v:shape>
                <o:OLEObject Type="Embed" ProgID="" ShapeID="ole_rId2" DrawAspect="Content" ObjectID="_565126475" r:id="rId2"/>
              </w:object>
            </w:r>
          </w:p>
          <w:p>
            <w:pPr>
              <w:pStyle w:val="Normal"/>
              <w:rPr/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7pt;height:147.2pt" filled="f" o:ole="">
                  <v:imagedata r:id="rId5" o:title=""/>
                </v:shape>
                <o:OLEObject Type="Embed" ProgID="" ShapeID="ole_rId4" DrawAspect="Content" ObjectID="_886899858" r:id="rId4"/>
              </w:object>
            </w:r>
          </w:p>
          <w:p>
            <w:pPr>
              <w:pStyle w:val="Normal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5.95pt;height:87.8pt" filled="f" o:ole="">
                  <v:imagedata r:id="rId7" o:title=""/>
                </v:shape>
                <o:OLEObject Type="Embed" ProgID="" ShapeID="ole_rId6" DrawAspect="Content" ObjectID="_1328356051" r:id="rId6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/>
              <w:object w:dxaOrig="8592" w:dyaOrig="34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25pt;height:89.4pt" filled="f" o:ole="">
                  <v:imagedata r:id="rId9" o:title=""/>
                </v:shape>
                <o:OLEObject Type="Embed" ProgID="" ShapeID="ole_rId8" DrawAspect="Content" ObjectID="_358362147" r:id="rId8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8"/>
                <w:szCs w:val="10"/>
              </w:rPr>
            </w:pPr>
            <w:r>
              <w:rPr>
                <w:rFonts w:cs="TH SarabunPSK" w:ascii="TH SarabunPSK" w:hAnsi="TH SarabunPSK"/>
                <w:sz w:val="8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,681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4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68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-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;TH Baijam" w:hAnsi="Angsana New;TH Baijam" w:cs="Angsana New;TH Baijam"/>
                <w:sz w:val="16"/>
                <w:szCs w:val="16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446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 - 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,390.7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13.9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0.9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1,404.6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6,466.54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>33,233.2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33,879.6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เมื่อ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2,586.9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>นักลงทุนรายย่อย และบัญชีบริษัทหลักทรัพย์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 xml:space="preserve">3,054.6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 xml:space="preserve">315.3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ล้านบาท ตามลำดับ นักลงทุนสถาบัน และนักลงทุนต่างประเทศ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 xml:space="preserve">2,440.3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  <w:lang w:eastAsia="zh-CN"/>
                                    </w:rPr>
                                    <w:t xml:space="preserve">929.7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22.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5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0.4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25 - 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24.8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3,066.5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ล้านบาท เฉลี่ย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>1,533.2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ในช่วงสัปดาห์ที่ผ่านมาตลาดหุ้นสหรัฐ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ับตัวในแดนบวกหลังจากตัวเลขเศรษฐกิจออกมาสดใส และผลประกอบการของบริษัทจดทะเบียนรายใหญ่ออกมาแข็งแกร่ง แต่นักลงทุนยังมีความกังวลต่อตัวเลขเศรษฐกิจโลก หลังจาก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คการผลิตของจี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่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วาคา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และค่าเงินเยนที่แข็งค่าเมื่อเทียบกับเงินดอลลาร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ตลาดหุ้นยุโร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ับตัวในแดนลบ หลังผิดหวังกับผลประกอบการของหุ้นในกลุ่มธนาคารและกลุ่มเหมืองและยานยนต์ รวมทั้งแรงกดดันจากราคาน้ำมันดิบที่ร่วงลง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ลาดหุ้นเอเช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ับตัวในแดนลบตามตลาดหุ้นในภูมิภาคอื่นจากบรรยากาศการลงทุนที่ไม่สดใส แต่ตลาดยังจับตาดู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Caixin 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คการผลิตของจีนและนโยบายการเงินของธนาคารกลางออสเตรเลี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สัปดาห์นี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กว่งตัวค่อนล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ลังจากยังไมไดมีปจจัยบวกใหมเขามาหนุนเพิ่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ค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้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ันดิบในตลาดโลกยังออนแอลงอี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เนื่องจากความกังวลเกี่ยวกับภาวะอุปทานน้ำมันล้นตลาด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วมทั้ง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คการผลิตของจีนและอังกฤษที่ออกมาออนแ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ส่งผลให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ักลงทุนกังวลเกี่ยวกับการชะลอตัวของภาวะเศรษฐกิจโล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ทำให้คาด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ะแกว่งตัวลงอีกตามคาดเดิม ประกอบกับตลาดหุ้นไทยจะติดช่วงวันหยุดยาว ในขณะที่ตลาดหุ้นต่างประเทศยังคงเปิดทำการ จึงน่าจะมีแรงขายลดความเสี่ยงจากประเด็นลบต่าง ๆ ที่กดดันตลาดอยู่ในช่วงนี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709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ยในที่ต้องติดตาม ได้แก่ การประชุม กน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หรับปัจจัยภายนอก ได้แก่ อัตราเงินเฟ้อและยอดสินเชื่อ 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ีน การประชุมธนาคารกลางของฟิลิปปินส์ และเกาหลีใต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GDP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ยูโรโซนและฮ่องกง และยอดค้าปลีก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สหรัฐฯ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2.95pt;mso-position-vertical-relative:text;margin-left: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 - 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,390.7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13.9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0.9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2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1,404.6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6,466.54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>33,233.27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33,879.6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เมื่อ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2,586.9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>นักลงทุนรายย่อย และบัญชีบริษัทหลักทรัพย์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 xml:space="preserve">3,054.6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 xml:space="preserve">315.3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 xml:space="preserve">ล้านบาท ตามลำดับ นักลงทุนสถาบัน และนักลงทุนต่างประเทศ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 xml:space="preserve">2,440.3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lang w:eastAsia="zh-CN"/>
                              </w:rPr>
                              <w:t xml:space="preserve">929.7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22.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5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0.4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5 - 2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24.8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3,066.5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ล้านบาท เฉลี่ย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>1,533.27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ในช่วงสัปดาห์ที่ผ่านมาตลาดหุ้นสหรัฐฯ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ตัวในแดนบวกหลังจากตัวเลขเศรษฐกิจออกมาสดใส และผลประกอบการของบริษัทจดทะเบียนรายใหญ่ออกมาแข็งแกร่ง แต่นักลงทุนยังมีความกังวลต่อตัวเลขเศรษฐกิจโลก หลังจาก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M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คการผลิตของจี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วาคา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และค่าเงินเยนที่แข็งค่าเมื่อเทียบกับเงินดอลลา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ตลาดหุ้นยุโร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ตัวในแดนลบ หลังผิดหวังกับผลประกอบการของหุ้นในกลุ่มธนาคารและกลุ่มเหมืองและยานยนต์ รวมทั้งแรงกดดันจากราคาน้ำมันดิบที่ร่วงลงม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ลาดหุ้นเอเชี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ับตัวในแดนลบตามตลาดหุ้นในภูมิภาคอื่นจากบรรยากาศการลงทุนที่ไม่สดใส แต่ตลาดยังจับตาดู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Caixin PM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คการผลิตของจีนและนโยบายการเงินของธนาคารกลางออสเตรเลี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สัปดาห์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กว่งตัวค่อนล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งจากยังไมไดมีปจจัยบวกใหมเขามาหนุนเพิ่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ค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ันดิบในตลาดโลกยังออนแอลงอี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เนื่องจากความกังวลเกี่ยวกับภาวะอุปทานน้ำมันล้นตลาด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วมทั้ง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M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คการผลิตของจีนและอังกฤษที่ออกมาออนแ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ส่งผล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ลงทุนกังวลเกี่ยวกับการชะลอตัวของภาวะเศรษฐกิจโล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ทำให้คาด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ะแกว่งตัวลงอีกตามคาดเดิม ประกอบกับตลาดหุ้นไทยจะติดช่วงวันหยุดยาว ในขณะที่ตลาดหุ้นต่างประเทศยังคงเปิดทำการ จึงน่าจะมีแรงขายลดความเสี่ยงจากประเด็นลบต่าง ๆ ที่กดดันตลาดอยู่ในช่วงนี้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1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ยในที่ต้องติดตาม ได้แก่ การประชุม กน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ปัจจัยภายนอก ได้แก่ อัตราเงินเฟ้อและยอดสินเชื่อ 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ีน การประชุมธนาคารกลางของฟิลิปปินส์ และเกาหลีใต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GDP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ยูโรโซนและฮ่องกง และยอดค้าปลีก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สหรัฐฯ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Baijam" w:hAnsi="Angsana New;TH Baijam" w:eastAsia="SimSun;宋体" w:cs="Angsana New;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2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5-17T07:52:00Z</dcterms:modified>
  <cp:revision>2</cp:revision>
  <dc:subject/>
  <dc:title/>
</cp:coreProperties>
</file>