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snapToGrid w:val="false"/>
              <w:ind w:right="175" w:hanging="0"/>
              <w:rPr>
                <w:rFonts w:ascii="Angsana New;TH Baijam" w:hAnsi="Angsana New;TH Baijam" w:cs="Angsana New;TH Baijam"/>
                <w:sz w:val="12"/>
                <w:szCs w:val="12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;TH Baijam" w:hAnsi="Angsana New;TH Baijam" w:cs="Angsana New;TH Baijam"/>
                <w:sz w:val="2"/>
                <w:szCs w:val="2"/>
              </w:rPr>
            </w:pPr>
            <w:r>
              <w:rPr>
                <w:rFonts w:cs="Angsana New;TH Baijam" w:ascii="Angsana New;TH Baijam" w:hAnsi="Angsana New;TH Baijam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sz w:val="12"/>
                <w:szCs w:val="12"/>
              </w:rPr>
            </w:pPr>
            <w:r>
              <w:rPr>
                <w:rFonts w:cs="Angsana New;TH Baijam" w:ascii="Angsana New;TH Baijam" w:hAnsi="Angsana New;TH Baijam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/>
              <w:object w:dxaOrig="8964" w:dyaOrig="5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9.25pt;height:124.75pt" filled="f" o:ole="">
                  <v:imagedata r:id="rId3" o:title=""/>
                </v:shape>
                <o:OLEObject Type="Embed" ProgID="" ShapeID="ole_rId2" DrawAspect="Content" ObjectID="_1968331380" r:id="rId2"/>
              </w:objec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/>
            </w:pP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2.15pt;height:134.65pt" filled="f" o:ole="">
                  <v:imagedata r:id="rId5" o:title=""/>
                </v:shape>
                <o:OLEObject Type="Embed" ProgID="" ShapeID="ole_rId4" DrawAspect="Content" ObjectID="_1419688714" r:id="rId4"/>
              </w:object>
            </w:r>
          </w:p>
          <w:p>
            <w:pPr>
              <w:pStyle w:val="Normal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.45pt;height:85.65pt" filled="f" o:ole="">
                  <v:imagedata r:id="rId7" o:title=""/>
                </v:shape>
                <o:OLEObject Type="Embed" ProgID="" ShapeID="ole_rId6" DrawAspect="Content" ObjectID="_1632431230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/>
              <w:object w:dxaOrig="8592" w:dyaOrig="48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95pt;height:142.25pt" filled="f" o:ole="">
                  <v:imagedata r:id="rId9" o:title=""/>
                </v:shape>
                <o:OLEObject Type="Embed" ProgID="" ShapeID="ole_rId8" DrawAspect="Content" ObjectID="_890973467" r:id="rId8"/>
              </w:objec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8"/>
                <w:szCs w:val="10"/>
              </w:rPr>
            </w:pPr>
            <w:r>
              <w:rPr>
                <w:rFonts w:cs="TH SarabunPSK" w:ascii="TH SarabunPSK" w:hAnsi="TH SarabunPSK"/>
                <w:sz w:val="8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Cs w:val="24"/>
              </w:rPr>
              <w:t>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,633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5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69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-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;TH Baijam" w:hAnsi="Angsana New;TH Baijam" w:cs="Angsana New;TH Baijam"/>
                <w:b/>
                <w:b/>
                <w:bCs/>
                <w:sz w:val="28"/>
              </w:rPr>
            </w:pPr>
            <w:r>
              <w:rPr>
                <w:rFonts w:cs="Angsana New;TH Baijam" w:ascii="Angsana New;TH Baijam" w:hAnsi="Angsana New;TH Baijam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;TH Baijam" w:hAnsi="Angsana New;TH Baijam" w:cs="Angsana New;TH Baijam"/>
                <w:sz w:val="16"/>
                <w:szCs w:val="16"/>
                <w:lang w:val="en-US" w:eastAsia="en-US"/>
              </w:rPr>
            </w:pPr>
            <w:r>
              <w:rPr>
                <w:rFonts w:cs="Angsana New;TH Baijam" w:ascii="Angsana New;TH Baijam" w:hAnsi="Angsana New;TH Baija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9 - 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,394.6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3.9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2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3 - 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390.7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7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5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9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0,233.5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43,165.8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สถาบัน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5,365.3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นักลงทุนรายย่อย  บัญชีบริษัทหลักทรัพย์ และนักลงทุนต่างประเทศ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2,269.72  2,125.6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970.0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26.3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4.0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0.7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(3 - 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22.3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11,940.13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,388.0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426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ในช่วงสัปดาห์ที่ผ่านมาตลาดหุ้นสหรัฐฯ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รับตัวในแดนบวกในช่วงต้นสัปดาห์ จากราคาน้ำมันที่ปรับเพิ่มขึ้นอีกครั้ง มุมมองเศรษฐกิจขอ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ที่ค่อนมาทางบวก แต่ปรับตัวในแดนลบช่วงปลายสัปดาห์ หลังตัวเลขผู้ขอรับสวัสดิการว่างงานรายสัปดาห์พุ่งขึ้นสูงสุดในรอ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ี และแรงกดดันจากการร่วงลงของหุ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Apple Inc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ด้าน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ับตัวในแดนลบ 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กอบการขอ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ริษัทจดทะเบีย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อ่อนแอและหุ้นในกลุ่มธนาคารที่ถ่ว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ntimen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ทั้งตัวเลขเศรษฐกิจที่ออกมาไม่ดีนั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อย่างไรก็ตาม ยัง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แรงหนุนหลังรัฐมนตรีคลังยูโรโซนเริ่มยื่นขอเสนอชวยเหลือทางการเงินแกกรีซรอบใหม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ับตัวในแดนลบ ตามตลาดหุ้นภูมิภาคอื่นจากบรรยากาศการลงทุนที่ไม่สดใส  แต่นักลงทุนยังจับตาดูตัวเลขเงินเฟื้อจีนที่อาจออกมาต่ำกว่าค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านภาวะตลาดหุ้นไท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กว่งทรงตัวต่อเนื่อง เนื่องจากยังไม่มีปัจจัยบวกใหม่เข้ามาหนุนเพิ่ม แต่ได้รับแรงกดดันจากตลาดหุ้นต่างประเทศที่ปรับตัวย้อนลบ โดยเฉพาะผลผลิตภาคอุตสาหกรรมของยูโรโซนที่ปรับตัวลงติดต่อกันเป็นเดือ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ั้งแต่ ม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-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ระกอบกับราคาน้ำมันดิบ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ตลาดโล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กลับมาผันผวนมากขึ้น ทำให้คาดว่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SET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มีแนวโน้มที่จะแกว่งตัวย้อนลบได้อี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  <w:tab w:val="left" w:pos="709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 2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ภายในที่ต้องติดตาม 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BM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เริ่มเทรด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ราค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IPO 2.8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อดขายรถ 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Dateline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ของบริษัทจดทะเบียนต้องส่งผลประกอบการ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ปัจจัยภายนอกที่ต้องติดตาม ได้แก่ อัตราเงินเฟ้อ 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ของสหรัฐฯ และยูโรโซน ยอดขายบ้านเก่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ดือน เม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หรัฐฯ และการประชุมธนาคารกลางของอินโดนีเซี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GDP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ญี่ปุ่น ฟิลิปปินส์ และสิงคโปร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9 - 1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,394.6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3.9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2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3 - 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390.70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7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5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9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0,233.5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43,165.81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สถาบัน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5,365.3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นักลงทุนรายย่อย  บัญชีบริษัทหลักทรัพย์ และนักลงทุนต่างประเทศ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2,269.72  2,125.6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970.04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26.33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4.0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0.7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(3 - 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22.3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11,940.13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,388.03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426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นช่วงสัปดาห์ที่ผ่านมาตลาดหุ้นสหรัฐฯ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รับตัวในแดนบวกในช่วงต้นสัปดาห์ จากราคาน้ำมันที่ปรับเพิ่มขึ้นอีกครั้ง มุมมองเศรษฐกิจขอ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ค่อนมาทางบวก แต่ปรับตัวในแดนลบช่วงปลายสัปดาห์ หลังตัวเลขผู้ขอรับสวัสดิการว่างงานรายสัปดาห์พุ่งขึ้นสูงสุดในร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และแรงกดดันจากการร่วงลงของหุ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Apple Inc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้าน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ตัวในแดนลบ 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อบการ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ษัทจดทะเบีย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่อนแอและหุ้นในกลุ่มธนาคารที่ถ่วง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ntimen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ทั้งตัวเลขเศรษฐกิจที่ออกมาไม่ดีนั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ย่างไรก็ตาม ยัง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รงหนุนหลังรัฐมนตรีคลังยูโรโซนเริ่มยื่นขอเสนอชวยเหลือทางการเงินแกกรีซรอบใหม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ับตัวในแดนลบ ตามตลาดหุ้นภูมิภาคอื่นจากบรรยากาศการลงทุนที่ไม่สดใส  แต่นักลงทุนยังจับตาดูตัวเลขเงินเฟื้อจีนที่อาจออกมาต่ำกว่าคาด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านภาวะตลาดหุ้นไท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กว่งทรงตัวต่อเนื่อง เนื่องจากยังไม่มีปัจจัยบวกใหม่เข้ามาหนุนเพิ่ม แต่ได้รับแรงกดดันจากตลาดหุ้นต่างประเทศที่ปรับตัวย้อนลบ โดยเฉพาะผลผลิตภาคอุตสาหกรรมของยูโรโซนที่ปรับตัวลงติดต่อกันเป็นเดือ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แต่ ม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-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อบกับราคาน้ำมันดิบใ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ลาดโล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กลับมาผันผวนมากขึ้น ทำให้คาดว่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SET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แนวโน้มที่จะแกว่งตัวย้อนลบได้อีก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2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ภายในที่ต้องติดตาม 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BM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ริ่มเทร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ราค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IPO 2.88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อดขายรถ 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Dateline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บริษัทจดทะเบียนต้องส่งผลประกอบการ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ัจจัยภายนอกที่ต้องติดตาม ได้แก่ อัตราเงินเฟ้อ 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องสหรัฐฯ และยูโรโซน ยอดขายบ้านเก่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ดือน เม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สหรัฐฯ และการประชุมธนาคารกลางของอินโดนีเซีย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GDP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ญี่ปุ่น ฟิลิปปินส์ และสิงคโปร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altName w:val="TH Baijam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;TH Baijam" w:hAnsi="Angsana New;TH Baijam" w:eastAsia="SimSun;宋体" w:cs="Angsana New;TH Baij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;TH Baijam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;Arial Unicode MS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9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6-08T07:19:00Z</dcterms:modified>
  <cp:revision>2</cp:revision>
  <dc:subject/>
  <dc:title/>
</cp:coreProperties>
</file>