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snapToGrid w:val="false"/>
              <w:ind w:right="175" w:hanging="0"/>
              <w:rPr>
                <w:rFonts w:ascii="Angsana New;TH Baijam" w:hAnsi="Angsana New;TH Baijam" w:cs="Angsana New;TH Baijam"/>
                <w:sz w:val="12"/>
                <w:szCs w:val="12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2"/>
                <w:szCs w:val="2"/>
              </w:rPr>
            </w:pPr>
            <w:r>
              <w:rPr>
                <w:rFonts w:cs="Angsana New;TH Baijam" w:ascii="Angsana New;TH Baijam" w:hAnsi="Angsana New;TH Baijam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24"/>
              </w:rPr>
            </w:pPr>
            <w:r>
              <w:rPr>
                <w:rFonts w:cs="TH SarabunPSK" w:ascii="TH SarabunPSK" w:hAnsi="TH SarabunPSK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8964" w:dyaOrig="4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1pt;height:129.25pt" filled="f" o:ole="">
                  <v:imagedata r:id="rId3" o:title=""/>
                </v:shape>
                <o:OLEObject Type="Embed" ProgID="" ShapeID="ole_rId2" DrawAspect="Content" ObjectID="_34083539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95pt;height:143.2pt" filled="f" o:ole="">
                  <v:imagedata r:id="rId5" o:title=""/>
                </v:shape>
                <o:OLEObject Type="Embed" ProgID="" ShapeID="ole_rId4" DrawAspect="Content" ObjectID="_2118050882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1.45pt;height:86pt" filled="f" o:ole="">
                  <v:imagedata r:id="rId7" o:title=""/>
                </v:shape>
                <o:OLEObject Type="Embed" ProgID="" ShapeID="ole_rId6" DrawAspect="Content" ObjectID="_145970572" r:id="rId6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/>
              <w:object w:dxaOrig="8592" w:dyaOrig="44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6pt;height:111.35pt" filled="f" o:ole="">
                  <v:imagedata r:id="rId9" o:title=""/>
                </v:shape>
                <o:OLEObject Type="Embed" ProgID="" ShapeID="ole_rId8" DrawAspect="Content" ObjectID="_2130177701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8"/>
                <w:szCs w:val="10"/>
              </w:rPr>
            </w:pPr>
            <w:r>
              <w:rPr>
                <w:rFonts w:cs="TH SarabunPSK" w:ascii="TH SarabunPSK" w:hAnsi="TH SarabunPSK"/>
                <w:sz w:val="8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6</w:t>
            </w:r>
            <w:r>
              <w:rPr>
                <w:rFonts w:cs="TH SarabunPSK" w:ascii="TH SarabunPSK" w:hAnsi="TH SarabunPSK"/>
                <w:szCs w:val="24"/>
              </w:rPr>
              <w:t>5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;TH Baijam" w:hAnsi="Angsana New;TH Baijam" w:cs="Angsana New;TH Baijam"/>
                <w:sz w:val="16"/>
                <w:szCs w:val="16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,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8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8.8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3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394.6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84,363.0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6,090.7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2,939.7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0,087.6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สถาบัน และนักลงทุนต่างประเทศ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2,283.4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961.4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ตามลำดับ นักลงทุนรายย่อย และบัญชีบริษัทหลักทรัพย์   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2,716.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528.6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ตามลำดับ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1.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.0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9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9 - 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6.3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8,361.5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090.3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ในช่วงสัปดาห์ที่ผ่านมาตลาดหุ้นสหรัฐ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ในแดนลบแม้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ค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ันดิ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ะปรับตัวขึ้น และความกังวล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อา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ึ้นดอกเบี้ยในเร็ว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ี้หลังตัวเลขเงินเฟอพุงขึ้นสูงสุดใน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ับตัวในแดนบวก จากการมีแรงซื้อเข้ามาในหุ้นกลุ่มธนาคาร หลังมีความเป็นไปได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าจปรับขึ้นดอกเบี้ย และการตอบรับผลประกอบการของบริษัทจดทะเบียนที่ประกาศออกมา แต่ตลาดยังกังวลหลั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Eurosta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ปิดเผยตัวเลขส่งออกและนำเข้าของยูโรโซนที่หดตัวลงในเดือน 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ับตัวในแดนล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ามทิศทางตลาดหุนสหรัฐฯ ที่ยังกังวลตอการปรับขึ้นดอกเบี้ย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ยกเว้นญี่ปุ่นที่ปรับตัวในแดนบวกเล็กน้อย จาก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ดีเกินคา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ับตัวในแดนบวกหลัง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ตรมาสแรกออกมาดี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ขาวว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ะไม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ขารวมประมู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ล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Hz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ชวงปลายเดือนนี้ ทําใหมีแรงซื้อกลับเขามาหนุนในหุ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ADVANC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INTUCH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ะกอบกับราค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้ำมันดิ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ตลาดโลกยังฟนตัวไดดี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ทั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ังมีแรงซื้อกลับในหุนกลุมแบงก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ทำให้คาด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่าจะขยับบวกได้อย่างต่อเนื่อง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 ที่ต้องติดตาม ได้แก่ กสท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กาศรายชื่อผู้ผ่านคุณสมบัติเข้าประมูลคล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MHz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ประมูลคล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MHz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ดุลการค้า 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ัจจัยภายนอกที่ต้องติดตาม 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ไต้หวันการประชุมกลุ่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7 Markit Eurozone Composite 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ZEW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urvey Expectation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ยูโรโซ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,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8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8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8.8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3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394.6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84,363.06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6,090.7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2,939.7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0,087.6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สถาบัน และนักลงทุนต่างประเทศ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2,283.4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961.4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ตามลำดับ นักลงทุนรายย่อย และบัญชีบริษัทหลักทรัพย์   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2,716.1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528.6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ตามลำดับ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1.2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.0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9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9 - 1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6.3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8,361.5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090.3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ในช่วงสัปดาห์ที่ผ่านมาตลาดหุ้นสหรัฐฯ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ในแดนลบแม้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ันดิ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ะปรับตัวขึ้น และความกังวล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อา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ึ้นดอกเบี้ยในเร็วๆ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ี้หลังตัวเลขเงินเฟอพุงขึ้นสูงสุดใน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ับตัวในแดนบวก จากการมีแรงซื้อเข้ามาในหุ้นกลุ่มธนาคาร หลังมีความเป็นไป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าจปรับขึ้นดอกเบี้ย และการตอบรับผลประกอบการของบริษัทจดทะเบียนที่ประกาศออกมา แต่ตลาดยังกังวลห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Eurosta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ิดเผยตัวเลขส่งออกและนำเข้าของยูโรโซนที่หดตัวลงในเดือน 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ับตัวในแดนลบ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ามทิศทางตลาดหุนสหรัฐฯ ที่ยังกังวลตอการปรับขึ้นดอกเบี้ย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ยกเว้นญี่ปุ่นที่ปรับตัวในแดนบวกเล็กน้อย จาก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ที่ดีเกินคา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ับตัวในแดนบวกหลัง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ตรมาสแรกออกมาดี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ีขาวว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TRUE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ะไม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ขารวมประ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ล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0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Hz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นชวงปลายเดือนนี้ ทําใหมีแรงซื้อกลับเขามาหนุนในหุ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ADVANC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INTUCH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ับราค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้ำมันดิ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นตลาดโลกยังฟนตัวไดดี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ท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ังมีแรงซื้อกลับในหุนกลุมแบงก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ทำให้คาด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่าจะขยับบวกได้อย่างต่อเนื่อ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 ที่ต้องติดตาม ได้แก่ กสท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กาศรายชื่อผู้ผ่านคุณสมบัติเข้าประมูลคล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MHz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ประมูลคล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Hz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ดุลการค้า 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ัจจัยภายนอกที่ต้องติดตาม 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ไต้หวันการประชุมกลุ่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7 Markit Eurozone Composite PM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ZEW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urvey Expectation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ยูโรโซ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SimSun;宋体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3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6-01T02:33:00Z</dcterms:modified>
  <cp:revision>2</cp:revision>
  <dc:subject/>
  <dc:title/>
</cp:coreProperties>
</file>