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35pt;height:136.3pt" filled="f" o:ole="">
                  <v:imagedata r:id="rId3" o:title=""/>
                </v:shape>
                <o:OLEObject Type="Embed" ProgID="" ShapeID="ole_rId2" DrawAspect="Content" ObjectID="_190509548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8pt;height:145.5pt" filled="f" o:ole="">
                  <v:imagedata r:id="rId5" o:title=""/>
                </v:shape>
                <o:OLEObject Type="Embed" ProgID="" ShapeID="ole_rId4" DrawAspect="Content" ObjectID="_80659977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95pt;height:87.1pt" filled="f" o:ole="">
                  <v:imagedata r:id="rId7" o:title=""/>
                </v:shape>
                <o:OLEObject Type="Embed" ProgID="" ShapeID="ole_rId6" DrawAspect="Content" ObjectID="_1210184451" r:id="rId6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25pt;height:126.3pt" filled="f" o:ole="">
                  <v:imagedata r:id="rId9" o:title=""/>
                </v:shape>
                <o:OLEObject Type="Embed" ProgID="" ShapeID="ole_rId8" DrawAspect="Content" ObjectID="_1827993759" r:id="rId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6</w:t>
            </w:r>
            <w:r>
              <w:rPr>
                <w:rFonts w:cs="TH SarabunPSK" w:ascii="TH SarabunPSK" w:hAnsi="TH SarabunPSK"/>
                <w:szCs w:val="24"/>
              </w:rPr>
              <w:t>9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69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5415</wp:posOffset>
                      </wp:positionV>
                      <wp:extent cx="398780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7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3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1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8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8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6,855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39,434.1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4,089.3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บัญชีบริษัท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สถาบัน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62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,101.5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46.8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รายย่อย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4,775.3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8.7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.4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.4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16 - 1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1.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7,528.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1,505.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หรับในช่วงสัปดาห์ที่ผ่านมาตลาดหุ้นสหรัฐฯ ปรับตัวในแดนบวกหลังตัวเลขยอดขายบานใหม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พุงขึ้นสูงสุดในรอบกว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 และหุ้นในกลุ่มพลังงานที่พุ่งสูงขึ้นจากแรงหนุนของราคาน้ำมันที่ปรับขึ้นสูงสุดของปี รวมท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นับสนุนให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อกเบี้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ำให้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เชื่อมั่นตอเศรษฐกิจ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ตรมาสแรก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ยายตัวดีกว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ตัวแดนบวก หลังได้รับแรงหนุนจากหุ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กลุมธนาคาร ประกัน และคาปล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รวมทั้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IMF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ไ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อนุมัติเงินกูรอบใหมแกกรี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ับตัวในแดนบวก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ามตลาดหุนภูมิภาคอื่นจากบรรยากาศการลงทุนที่สดใ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ั้ง ความคาดหวังว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OJ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ะผอนคลายนโยบายการเงินเพิ่มเติมใน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ยังมีกรอบบวกจําก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คาดหวั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ชิงบวกเกี่ยวกับแนวโนมเศรษฐกิจไท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่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รึ่งปหลัง ทําใหมีโอกาสที่จะมีแรงซื้อกลับเขามาพยุงตลาดในชว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ับลงไ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้ รวมทั้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รรยากาศการลงทุนในตลาดหุนตางประเทศคอนขางสดใส เนื่องจากตลาดหุนสหรัฐและยุโร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วนใหญสามารถปดเปนบวกไดด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ําให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กวงระดับขึ้นตอได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แรงซื้อในหุนกลุมแบงก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ICT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เขามาชวยหนุน หลังจากกอนหนานี้หุนทั้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ลุมนี้ยังเคลื่อนไหวอยูในระดับคอนข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่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ยในที่ต้องติดตาม ได้แก่ กพ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ชุมสัมปทานปิโตเลียมที่สิ้นสุด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5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56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ธ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งานภาวะเศรษฐกิจ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อัตราเงินเฟ้อและดัชนีความเชื่อมั่นผู้บริโภค 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ัจจัยภายนอกที่ต้องติดตาม 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อินเดียและเกาหลีใต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Markit Eurozone Composite PM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ยูโรโซน การประชุ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OPEC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การจ้างงานนอกภาคเกษตร 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ัฐฯ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pt;height:722.7pt;mso-wrap-distance-left:9.05pt;mso-wrap-distance-right:9.05pt;mso-wrap-distance-top:0pt;mso-wrap-distance-bottom:0pt;margin-top:11.45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1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7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3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1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8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8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8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7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9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6,855.2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39,434.1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4,089.3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บัญชีบริษัท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สถาบัน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62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9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,101.5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46.8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รายย่อย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4,775.3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8.7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พิ่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.4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.4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16 - 1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1.44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7,528.1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1,505.6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ในช่วงสัปดาห์ที่ผ่านมาตลาดหุ้นสหรัฐฯ ปรับตัวในแดนบวกหลังตัวเลขยอดขายบานใหม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ุงขึ้นสูงสุดในรอบกว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 และหุ้นในกลุ่มพลังงานที่พุ่งสูงขึ้นจากแรงหนุนของราคาน้ำมันที่ปรับขึ้นสูงสุดของปี รวมท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นับสนุนให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อกเบี้ย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ให้ม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เชื่อมั่นตอเศรษฐกิจ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ตรมาสแรก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ยายตัวดีกว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า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ตัวแดนบวก หลังได้รับแรงหนุนจากหุ้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กลุมธนาคาร ประกัน และคาปลี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รวมทั้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IMF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นุมัติเงินกูรอบใหมแกกรีซ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ับตัวในแดนบวก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ตลาดหุนภูมิภาคอื่นจากบรรยากาศการลงทุนที่สดใ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ั้ง ความคาดหวังว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OJ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ะผอนคลายนโยบายการเงินเพิ่มเติมใน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ังมีกรอบบวกจําก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คาดห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ชิงบวกเกี่ยวกับแนวโนมเศรษฐกิจไท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ึ่งปหลัง ทําใหมีโอกาสที่จะมีแรงซื้อกลับเขามาพยุงตลาดในช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ับลงไ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้ รวมทั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รรยากาศการลงทุนในตลาดหุนตางประเทศคอนขางสดใส เนื่องจากตลาดหุนสหรัฐและยุโร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วนใหญสามารถปดเปนบวกได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ําให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กวงระดับขึ้นตอได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รงซื้อในหุนกลุมแบงกแ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ICT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ขามาชวยหนุน หลังจากกอนหนานี้หุนทั้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มนี้ยังเคลื่อนไหวอยูในระดับคอนข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่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ยในที่ต้องติดตาม ได้แก่ กพ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ชุมสัมปทานปิโตเลียมที่สิ้นสุด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6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งานภาวะเศรษฐกิจ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อัตราเงินเฟ้อและดัชนีความเชื่อมั่นผู้บริโภค 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ัจจัยภายนอกที่ต้องติดตาม 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อินเดียและเกาหลีใต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Markit Eurozone Composite PM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ยูโรโซน การ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OPEC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การจ้างงานนอกภาคเกษตร 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ัฐฯ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1:00Z</dcterms:created>
  <dc:creator>kwan</dc:creator>
  <dc:description/>
  <cp:keywords/>
  <dc:language>en-US</dc:language>
  <cp:lastModifiedBy>สุชาติ  ศิริวัฒนะ</cp:lastModifiedBy>
  <cp:lastPrinted>2016-06-30T14:39:00Z</cp:lastPrinted>
  <dcterms:modified xsi:type="dcterms:W3CDTF">2016-06-30T08:21:00Z</dcterms:modified>
  <cp:revision>2</cp:revision>
  <dc:subject/>
  <dc:title/>
</cp:coreProperties>
</file>