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2pt;height:134.2pt" filled="f" o:ole="">
                  <v:imagedata r:id="rId3" o:title=""/>
                </v:shape>
                <o:OLEObject Type="Embed" ProgID="" ShapeID="ole_rId2" DrawAspect="Content" ObjectID="_11980487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25pt;height:139.5pt" filled="f" o:ole="">
                  <v:imagedata r:id="rId5" o:title=""/>
                </v:shape>
                <o:OLEObject Type="Embed" ProgID="" ShapeID="ole_rId4" DrawAspect="Content" ObjectID="_92315965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7pt;height:95.45pt" filled="f" o:ole="">
                  <v:imagedata r:id="rId7" o:title=""/>
                </v:shape>
                <o:OLEObject Type="Embed" ProgID="" ShapeID="ole_rId6" DrawAspect="Content" ObjectID="_1038344232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4pt;height:139pt" filled="f" o:ole="">
                  <v:imagedata r:id="rId9" o:title=""/>
                </v:shape>
                <o:OLEObject Type="Embed" ProgID="" ShapeID="ole_rId8" DrawAspect="Content" ObjectID="_751706650" r:id="rId8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751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71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-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- 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6.4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6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12.6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54,668.4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0,933.6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7,210.2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2,857.6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บัญชีบริษัท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และนักลงทุนสถาบัน  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247.0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911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30.2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ตามลำดับ นักลงทุน           รายย่อย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288.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6.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.3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2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8.7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9,418.6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,883.7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ช่วงต้น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ไดรับปจจัยหนุนจากราคาน้ำมันดิ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ริ่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ฟนตัวขึ้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ัวเลข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คการผลิ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ออกมาดีกวาค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ต่ปรับตัวในแดนลบ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่วงปลาย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ัวเลขการจางงาน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ต่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อย่างไรก็ตา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ักลงทุ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ับตาดูตัวเลขเศรษฐกิ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ช่วงของการจะป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ึ้นอัตราดอกเบี้ยข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ดน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ตัวเลขเศรษฐกิจของฝรั่งเศสและเยอรมนีที่สดใ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ธ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อก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งสัญญาณ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ดนล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นกรอบแค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ไมมีปจจัยให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่มากระตุ้น แต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นญี่ปุ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บคอนขางแร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คาเงินเยนแข็งค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ม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ทีย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ับเง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ลล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์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้านภาวะตลาดหุ้นไท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ช่วงปลายสัปดาห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งตั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ันผวน หลัง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รง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พราะไม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จจัยบวกใหมเขามาหนุนเพิ่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ความกังวลของนักลงทุนเกี่ยวก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อกเบี้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หรัฐ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ฯ ทำให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่งตัวในกรอบแค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ยในที่ต้องติดตาม ได้แก่ ดัชนีความเชื่อมั่นผู้บริโภค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ัจจัยภายนอกที่ต้องติดตาม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ยูโรโซนและญี่ปุ่น ดุลการค้าและ              อัตราเงินเฟ้อ เดือน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จีน การประชุมธนาคารกลางของเกาหลีใต้              และอินเดีย และผู้ขอรับสวัสดิการว่างงานรายสัปดาห์ของสหรัฐฯ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- 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6.4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6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3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12.6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54,668.4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0,933.6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7,210.2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2,857.6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บัญชีบริษัท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และนักลงทุนสถาบัน  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247.0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911.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30.2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ตามลำดับ นักลงทุน           รายย่อย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288.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6.4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.3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4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23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7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8.7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9,418.6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,883.7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ช่วงต้น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ไดรับปจจัยหนุนจากราคาน้ำมันดิ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ิ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ฟนตัวขึ้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ัว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SM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คการ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ที่ออกมาดีกวาค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ต่ปรับตัวในแดนลบ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่วงปลาย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เลขการจางงาน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ต่ำ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ย่างไรก็ตาม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ลงทุ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ับตาดูตัวเลข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ช่วงของการจะป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ึ้นอัตราดอกเบี้ย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ดน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ตัวเลขเศรษฐกิจของฝรั่งเศสและเยอรมนีที่สดใส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ธ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อกม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งสัญญาณ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กเบี้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ดนล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กรอบแค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ไมมีปจจัยให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่มากระตุ้น แต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นญี่ปุ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บคอนขางแร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คาเงินเยนแข็งค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ทีย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ับ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ลล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์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ด้านภาวะตลาดหุ้นไท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นช่วงปลายสัปดาห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งตั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ันผวน หลังม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รงข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ราะไมม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จจัยบวกใหมเขามาหนุนเพิ่ม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ความกังวลของนักลงทุนเกี่ยว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ัต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อกเบี้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หรัฐ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ฯ ทำ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่งตัวในกรอบแค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ยในที่ต้องติดตาม ได้แก่ ดัชนีความเชื่อมั่นผู้บริโภค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ัจจัยภายนอกที่ต้องติดตาม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ยูโรโซนและญี่ปุ่น ดุลการค้าและ              อัตราเงินเฟ้อ เดือ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จีน การประชุมธนาคารกลางของเกาหลีใต้              และอินเดีย และผู้ขอรับสวัสดิการว่างงานรายสัปดาห์ของสหรัฐ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4:00Z</dcterms:created>
  <dc:creator>kwan</dc:creator>
  <dc:description/>
  <cp:keywords/>
  <dc:language>en-US</dc:language>
  <cp:lastModifiedBy>สุชาติ  ศิริวัฒนะ</cp:lastModifiedBy>
  <cp:lastPrinted>2016-06-15T10:14:00Z</cp:lastPrinted>
  <dcterms:modified xsi:type="dcterms:W3CDTF">2016-06-29T13:44:00Z</dcterms:modified>
  <cp:revision>2</cp:revision>
  <dc:subject/>
  <dc:title/>
</cp:coreProperties>
</file>