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snapToGrid w:val="false"/>
              <w:ind w:right="175" w:hanging="0"/>
              <w:rPr>
                <w:rFonts w:ascii="Angsana New;TH Baijam" w:hAnsi="Angsana New;TH Baijam" w:cs="Angsana New;TH Baijam"/>
                <w:sz w:val="12"/>
                <w:szCs w:val="12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;TH Baijam" w:hAnsi="Angsana New;TH Baijam" w:cs="Angsana New;TH Baijam"/>
                <w:sz w:val="2"/>
                <w:szCs w:val="2"/>
              </w:rPr>
            </w:pPr>
            <w:r>
              <w:rPr>
                <w:rFonts w:cs="Angsana New;TH Baijam" w:ascii="Angsana New;TH Baijam" w:hAnsi="Angsana New;TH Baijam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8964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8.9pt;height:139.6pt" filled="f" o:ole="">
                  <v:imagedata r:id="rId3" o:title=""/>
                </v:shape>
                <o:OLEObject Type="Embed" ProgID="" ShapeID="ole_rId2" DrawAspect="Content" ObjectID="_296853285" r:id="rId2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6pt;height:142.95pt" filled="f" o:ole="">
                  <v:imagedata r:id="rId5" o:title=""/>
                </v:shape>
                <o:OLEObject Type="Embed" ProgID="" ShapeID="ole_rId4" DrawAspect="Content" ObjectID="_703207151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2.25pt;height:103.7pt" filled="f" o:ole="">
                  <v:imagedata r:id="rId7" o:title=""/>
                </v:shape>
                <o:OLEObject Type="Embed" ProgID="" ShapeID="ole_rId6" DrawAspect="Content" ObjectID="_38892529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/>
              <w:object w:dxaOrig="8592" w:dyaOrig="4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4.4pt;height:135.85pt" filled="f" o:ole="">
                  <v:imagedata r:id="rId9" o:title=""/>
                </v:shape>
                <o:OLEObject Type="Embed" ProgID="" ShapeID="ole_rId8" DrawAspect="Content" ObjectID="_703465640" r:id="rId8"/>
              </w:object>
            </w: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>. 1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,683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72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;TH Baijam" w:hAnsi="Angsana New;TH Baijam" w:cs="Angsana New;TH Baijam"/>
                <w:sz w:val="16"/>
                <w:szCs w:val="16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6 -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29.2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436.4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5,976.8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1,195.3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45,946.7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4,037.5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ต่างประเทศ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และบัญชีบริษัท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3,473.7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877.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นักลงทุนรายย่อย และนักลงทุนสถาบัน    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3,499.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851.7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25.9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.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.0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26.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9,102.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1,820.5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ในช่วงสัปดาห์ที่ผ่านมาตลาดหุ้นสหรัฐฯ ปรับตัวในแดนบวกเนื่องจากประธ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FE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ีมุมมองเปนบวกตอเศรษฐกิจสหรัฐฯ หลังได้รับแรงหนุนจากหุ้นในกลุ่มพลังงานจากการที่ราคาน้ำมันดิบที่พุงขึ้น อย่างไรก็ตาม นักลงทุนยังมีความกังวลเกี่ยวกับหุนในกลุมธนาคารและสุขภาพที่ปรับตัวลงตลาดหุ้นยุโรปปรับตั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ดนล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ากความกังวล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การชะลอตัวของเศรษฐกิจโลกหลั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World Bank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ลดการขยายตัวของเศรษฐกิจโล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นี้ลง ตลาดหุ้นเอเชียปรับตัวในแดนบวก ตามตลาดหุ้นสหรัฐ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ดยตอบ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เชิงบวกจากถอยคําแถลงของประธ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FE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ุ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หุ้น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ลุ่มพลั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ยังไดรับปจจัยหนุนจากราคาน้ำมันที่ดีดตัวขึ้นเหน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ลลาร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ารเรล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้านภาวะตลาดหุ้นไท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ีแนวโน้มขยับบวกได้บ้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็กน้อ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ล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ีแรงขายกดด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ําใหดัชนีแกวงผันผ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้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ย่างไรก็ตาม นักลงทุนยังมีความกังวล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ัวเลขการจ้างงานของสห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ฯ 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อกมาต่ำกว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ังขาดปจจัยบวกให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่   เข้า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นุ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พิ่ม ทำให้คาด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่าจะมีโอกาสปรับตัวแดนล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3 - 1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ี่ต้องติดตาม ได้แก่ การประชุ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FOMC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อดค้าปลีกและอัตราเงินเฟ้อ เดือน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สหรัฐฯ การประชุมธนาคารกลางของญี่ปุ่นและอินโดนีเซีย ดุลการค้า เดือน 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อัตราเงินเฟ้อ เดือน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ยูโรโซ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6 - 1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29.2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436.4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5,976.8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1,195.3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45,946.78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4,037.57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และบัญชีบริษัท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3,473.7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877.1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นักลงทุนรายย่อย และนักลงทุนสถาบัน    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3,499.1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851.7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25.9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.5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.0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26.4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9,102.6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1,820.53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ในช่วงสัปดาห์ที่ผ่านมาตลาดหุ้นสหรัฐฯ ปรับตัวในแดนบวกเนื่องจากประธ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FE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มุมมองเปนบวกตอเศรษฐกิจสหรัฐฯ หลังได้รับแรงหนุนจากหุ้นในกลุ่มพลังงานจากการที่ราคาน้ำมันดิบที่พุงขึ้น อย่างไรก็ตาม นักลงทุนยังมีความกังวลเกี่ยวกับหุนในกลุมธนาคารและสุขภาพที่ปรับตัวลงตลาดหุ้นยุโรปปรับ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ดนลบ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ากความกังวล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การชะลอตัวของเศรษฐกิจโลกห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World Bank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ลดการขยายตัวของเศรษฐกิจโล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นี้ลง ตลาดหุ้นเอเชียปรับตัวในแดนบวก ตามตลาดหุ้นสหรัฐฯ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ตอบ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นเชิงบวกจากถอยคําแถลงของประธ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FE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ุ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หุ้นใ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พลั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ยังไดรับปจจัยหนุนจากราคาน้ำมันที่ดีดตัวขึ้นเหน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ลลาร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ารเรล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ด้านภาวะตลาดหุ้นไทย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แนวโน้มขยับบวกได้บ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็กน้อ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แรงขายกดดั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ําใหดัชนีแกวงผันผว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ย่างไรก็ตาม นักลงทุนยังมีความกังวล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วเลขการจ้างงานของสหรัฐ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ฯ 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อกมาต่ำกว่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ังขาดปจจัยบวกให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่   เข้าม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ุ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พิ่ม ทำให้คาด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่าจะมีโอกาสปรับตัวแดนล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3 - 17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ที่ต้องติดตาม ได้แก่ การประชุ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FOMC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อดค้าปลีกและอัตราเงินเฟ้อ เดือ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สหรัฐฯ การประชุมธนาคารกลางของญี่ปุ่นและอินโดนีเซีย ดุลการค้า เดือน เ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อัตราเงินเฟ้อ เดือ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ยูโรโซ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Baijam" w:hAnsi="Angsana New;TH Baijam" w:eastAsia="SimSun;宋体" w:cs="Angsana New;TH Baij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;TH Baijam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3:00Z</dcterms:created>
  <dc:creator>kwan</dc:creator>
  <dc:description/>
  <cp:keywords/>
  <dc:language>en-US</dc:language>
  <cp:lastModifiedBy>สุชาติ  ศิริวัฒนะ</cp:lastModifiedBy>
  <cp:lastPrinted>2016-03-24T14:39:00Z</cp:lastPrinted>
  <dcterms:modified xsi:type="dcterms:W3CDTF">2016-06-29T13:43:00Z</dcterms:modified>
  <cp:revision>2</cp:revision>
  <dc:subject/>
  <dc:title/>
</cp:coreProperties>
</file>