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pt;height:134.15pt" filled="f" o:ole="">
                  <v:imagedata r:id="rId3" o:title=""/>
                </v:shape>
                <o:OLEObject Type="Embed" ProgID="" ShapeID="ole_rId2" DrawAspect="Content" ObjectID="_2068633851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pt;height:142.9pt" filled="f" o:ole="">
                  <v:imagedata r:id="rId5" o:title=""/>
                </v:shape>
                <o:OLEObject Type="Embed" ProgID="" ShapeID="ole_rId4" DrawAspect="Content" ObjectID="_1315101640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9.95pt;height:85.5pt" filled="f" o:ole="">
                  <v:imagedata r:id="rId7" o:title=""/>
                </v:shape>
                <o:OLEObject Type="Embed" ProgID="" ShapeID="ole_rId6" DrawAspect="Content" ObjectID="_1820181540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3.4pt;height:125.1pt" filled="f" o:ole="">
                  <v:imagedata r:id="rId9" o:title=""/>
                </v:shape>
                <o:OLEObject Type="Embed" ProgID="" ShapeID="ole_rId8" DrawAspect="Content" ObjectID="_1967717096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ิ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ย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2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42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8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55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29.2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35,878.5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7,175.7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4,564.1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2,394.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รายย่อย บัญชีบริษัทหลักทรัพย์ และนักลงทุนต่างประเทศ      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9,094.73  271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19.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สถาบัน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9,484.9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ลดล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.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4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5.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1,158.0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231.6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27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บหลังจากราคาน้ำมันดิบปรับตัวลดลง และนักลงทุนมีความกังวลเกี่ยวกับ      การลงประชามต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แดนลบในช่วงต้นสัปดาห์ 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ผลกระทบทางเศรษฐกิจที่จะเกิดขึ้นห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ะชามติหนุนใหอังกฤษออกจากยูโรโซน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ต่ปรับตัวในแดนบวกในช่วงปลายสัปดาห์ 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นุนหุนในกลุมพลั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ลุมธนาค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ี่เริ่มขยับ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ดเช่นกั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ในแดนลบตามภูมิภาคอื่นจากบรรยากาศการลงทุนที่ค่อนข้างกดดันจากฝั่งยุโรป แต่ในช่วงปลายสัปดาห์เริ่มขยับปรับตัวบวกได้บ้าง หลังจากมี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โพลสํารวจระบ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ชาว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่วนใหญ่สนับสนุ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ใหอยูในสหภาพยุโรปต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ป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ตลอดทั้งสัปดาห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่งผันผวนในแดนลบ 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วิตกเกี่ยวกับการออกจากสหภาพยุโรปของ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ซึ่งเป็นแร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ดดันตลาดอยู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อย่างไรก็ตาม ยังมีแรงซื้อในหุ้นกลุ่มแบงค์กลับเข้ามาหนุน หลังจากที่ผ่านมาราคาหุ้นในกลุ่มแบงก์ปรับลงมากกว่าหุ้นกลุ่มอื่น จึงทำให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ามารถขยับบวกขึ้นมาบ้าง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0 - 2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59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ภายในที่ต้องติด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ด้แ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อดขายรถและดุลการค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ารประชุ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น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คงดอกเบี้ย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5%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ภายนอกที่ต้องติดต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ด้แ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ุลการค้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ญี่ปุ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Yellen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ถลงนโยบายการเงินและเศรษฐกิจต่อสภาคองเกร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ยอดขายบ้านเก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สหรัฐ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ัชนีความเชื่อมั่นผู้บริโภ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ยูโรโซ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ารประชุมธนาคารกลางของฟิลิปปินส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42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8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55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29.2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35,878.5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7,175.7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4,564.16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2,394.2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รายย่อย บัญชีบริษัทหลักทรัพย์ และนักลงทุนต่างประเทศ      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9,094.73  271.1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19.1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สถาบัน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9,484.9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3.7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ลดล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.1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4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5.9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1,158.0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231.6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7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บหลังจากราคาน้ำมันดิบปรับตัวลดลง และนักลงทุนมีความกังวลเกี่ยวกับ      การลงประชาม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แดนลบในช่วงต้นสัปดาห์ 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ผลกระทบทางเศรษฐกิจที่จะเกิดขึ้นห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ะชามติหนุนใหอังกฤษออกจากยูโรโซน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ต่ปรับตัวในแดนบวกในช่วงปลายสัปดาห์ 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นุนหุนในกลุมพลั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มธนาค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เริ่มขยับ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ดเช่นกั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ในแดนลบตามภูมิภาคอื่นจากบรรยากาศการลงทุนที่ค่อนข้างกดดันจากฝั่งยุโรป แต่ในช่วงปลายสัปดาห์เริ่มขยับปรับตัวบวกได้บ้าง หลังจากมี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พลสํารวจระบ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าว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่วนใหญ่สนับสนุ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ใหอยูในสหภาพยุโรปต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ลอดทั้งสัปดาห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่งผันผวนในแดนลบ 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วิตกเกี่ยวกับการออกจากสหภาพยุโรปของ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ซึ่งเป็นแร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ดดันตลาดอยู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อย่างไรก็ตาม ยังมีแรงซื้อในหุ้นกลุ่มแบงค์กลับเข้ามาหนุน หลังจากที่ผ่านมาราคาหุ้นในกลุ่มแบงก์ปรับลงมากกว่าหุ้นกลุ่มอื่น จึงทำ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ามารถขยับบวกขึ้นมาบ้า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0 - 2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59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ภายในที่ต้อง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อดขายรถและดุลการ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าร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น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คงดอกเบี้ย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5%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ภายนอกที่ต้อง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ุลการค้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ญี่ปุ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Yellen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ถลงนโยบายการเงินและเศรษฐกิจต่อสภาคองเกร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ยอดขายบ้านเก่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สหรัฐ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ัชนีความเชื่อมั่นผู้บริโภค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ยูโรโซ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ารประชุมธนาคารกลางของฟิลิปปินส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51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7-14T11:55:00Z</dcterms:modified>
  <cp:revision>4</cp:revision>
  <dc:subject/>
  <dc:title/>
</cp:coreProperties>
</file>