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1pt;height:132.05pt" filled="f" o:ole="">
                  <v:imagedata r:id="rId3" o:title=""/>
                </v:shape>
                <o:OLEObject Type="Embed" ProgID="" ShapeID="ole_rId2" DrawAspect="Content" ObjectID="_1427154368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05pt;height:136.9pt" filled="f" o:ole="">
                  <v:imagedata r:id="rId5" o:title=""/>
                </v:shape>
                <o:OLEObject Type="Embed" ProgID="" ShapeID="ole_rId4" DrawAspect="Content" ObjectID="_72781836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95pt;height:87.1pt" filled="f" o:ole="">
                  <v:imagedata r:id="rId7" o:title=""/>
                </v:shape>
                <o:OLEObject Type="Embed" ProgID="" ShapeID="ole_rId6" DrawAspect="Content" ObjectID="_68396246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75pt;height:126.05pt" filled="f" o:ole="">
                  <v:imagedata r:id="rId9" o:title=""/>
                </v:shape>
                <o:OLEObject Type="Embed" ProgID="" ShapeID="ole_rId8" DrawAspect="Content" ObjectID="_297997838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2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5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20 - 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57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8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3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4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รายย่อย และนักลงทุนต่างประเทศ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0,74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,423.8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สถาบัน และบัญชีบริษัท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8,049.8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4,122.4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12.5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1.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2.1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3.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1,836.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367.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27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วกในช่วงต้นสัปดาห์ หลังจากได้รับแรงหนุนจากราคาน้ำมันดิบที่สูงขึ้น และ     นักลงทุนคลายความกังวล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 หลังมีโพลสำรวจระบุว่า สัดส่วนผู้สนับสนุนให้อยู่ในยูโรโซนมีสัดส่วนมากกว่า เพราะนักลงทุนเชื่อมั่นว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หราชอาณาจักรจะยังคงเปนสมาชิ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ยูโรโซนตอ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ต่อย่างไรก็ตาม     ตลาดยังติดตามผลการทำประชามติของสหราชอาณาจักรที่จะออกจาก        ยูโรโซ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ผันผวน เนื่อง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ตลาดยังคงออนไหวต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ชา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าชอาณาจัก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แกว่งบวกในกรอบแคบ หลังจากนักลงทุนมีความหวังว่า ผลประชา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ะออกมาให้อังกฤษอยู่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EU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่อไป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27 –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59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ภายในที่           ต้องติด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ด้แ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ัชนีผลผลิตอุตสาหกรรมและอัตราการใช้กำลังการผล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ศาลรัฐธรรมนูญวินิจฉ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าตร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รรคส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อกเสียงประชามติขัดรัฐะรรมนูญหรือ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ธ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ยงานภาวะเศรษฐกิ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ภายนอกที่ต้องติด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ด้แ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เงินเฟ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ยูโรโซ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ดัชนีความเชื่อมั่นผู้บริโภ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ยูโรโซ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20 - 2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1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57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36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3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2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4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รายย่อย และนักลงทุนต่างประเทศ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0,74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,423.8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สถาบัน และบัญชีบริษัท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8,049.8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4,122.4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12.58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1.1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2.13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3.7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1,836.6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367.3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7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วกในช่วงต้นสัปดาห์ หลังจากได้รับแรงหนุนจากราคาน้ำมันดิบที่สูงขึ้น และ     นักลงทุนคลายความกังวล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 หลังมีโพลสำรวจระบุว่า สัดส่วนผู้สนับสนุนให้อยู่ในยูโรโซนมีสัดส่วนมากกว่า เพราะนักลงทุนเชื่อมั่นว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หราชอาณาจักรจะยังคงเปนสมาชิ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ูโรโซนตอ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ต่อย่างไรก็ตาม     ตลาดยังติดตามผลการทำประชามติของสหราชอาณาจักรที่จะออกจาก        ยูโรโซ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ผันผวน เนื่อง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ตลาดยังคงออนไหวต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ำ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ชาม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าชอาณาจั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แกว่งบวกในกรอบแคบ หลังจากนักลงทุนมีความหวังว่า ผลประชาม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ะออกมาให้อังกฤษอยู่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U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่อไป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27 – 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59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ภายในที่           ต้อง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ัชนีผลผลิตอุตสาหกรรมและอัตราการใช้กำลังการ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ศาลรัฐธรรมนูญวินิจฉ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าต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รรคส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อกเสียงประชามติขัดรัฐะรรมนูญหรือ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ยงานภาวะ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ภายนอกที่ต้อง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เงินเฟ้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ยูโรโซ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ดัชนีความเชื่อมั่นผู้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ยูโรโซ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1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7-14T11:51:00Z</dcterms:modified>
  <cp:revision>2</cp:revision>
  <dc:subject/>
  <dc:title/>
</cp:coreProperties>
</file>