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12"/>
                <w:szCs w:val="12"/>
              </w:rPr>
              <w:t>8320922fern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6pt;height:129.2pt" filled="f" o:ole="">
                  <v:imagedata r:id="rId3" o:title=""/>
                </v:shape>
                <o:OLEObject Type="Embed" ProgID="" ShapeID="ole_rId2" DrawAspect="Content" ObjectID="_1610562502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2.1pt;height:141.7pt" filled="f" o:ole="">
                  <v:imagedata r:id="rId5" o:title=""/>
                </v:shape>
                <o:OLEObject Type="Embed" ProgID="" ShapeID="ole_rId4" DrawAspect="Content" ObjectID="_743276642" r:id="rId4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.1pt;height:103.7pt" filled="f" o:ole="">
                  <v:imagedata r:id="rId7" o:title=""/>
                </v:shape>
                <o:OLEObject Type="Embed" ProgID="" ShapeID="ole_rId6" DrawAspect="Content" ObjectID="_219082767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3.6pt;height:113.9pt" filled="f" o:ole="">
                  <v:imagedata r:id="rId9" o:title=""/>
                </v:shape>
                <o:OLEObject Type="Embed" ProgID="" ShapeID="ole_rId8" DrawAspect="Content" ObjectID="_831646883" r:id="rId8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8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71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8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- 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11 - 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1,492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36.35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.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 - 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455.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31,539.9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66,307.9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76,143.5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9,275.0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27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>นักลงทุนต่างประเทศ และนักลงทุนสถาบัน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>16,291.0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 xml:space="preserve">224.0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นักลงทุนรายย่อย และบัญชีบริษัทหลักทรัพย์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>15,574.6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 xml:space="preserve">940.4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49.5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.3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1.5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- 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41.2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18,822.0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>3,764.4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117" w:firstLine="424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ในช่วงสัปดาห์ที่ผ่านมาตลาดหุ้นสหรัฐฯ 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ว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ลังจากนักลงทุนคลายความกังวลจากผลกระท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ละญี่ปุ่นส่งสัญญาณกระตุ้นเศรษฐกิจเพิ่มเติม รวมทั้งได้รับอานิสงค์จากตัวเลขการ     จ้างงานที่แข็งแกร่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ยุโรป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วกอย่างต่อเนื่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ลัง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Bo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่งสัญญาณว่าอาจมีการผ่อนคลายทางการเงินเพิ่มขึ้นในอนาคต และนักลงทุนยังคาดหวังว่าธนาคารกลางต่างๆ จะใช้มาตรการกระตุ้นเศรษฐกิจเพิ่มขึ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ตลาดหุ้นเอเชีย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ว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ามตลาดหุ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ูมิภาคอื่น จากบรรยากาศการลงทุนที่สดใส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ย่างไรก็ตาม ตลาดยังจับตาดู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ละผลผิตภาคอุตสาหกรรมของจีน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้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แกว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ัวบวกในกรอบแคบ ห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ลประชุ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o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ังคงดอกเบี้ยไว้ที่เดิม และยังไม่มีมาตรการเพิ่มเติมเพื่อรองรับผลกระทบ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ราคาน้ำม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ิ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ล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ริ่มฟื้นตัวขึ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ทำให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สิทธิหนุน            ยังอยู่ในช่วงบวกต่อไป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ย่างไรก็ต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การ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ตัวบวกขึ้นมาค่อนข้างเร็วและแรง ทำให้นักลงทุนยังต้องระวังความผันผวนที่เกิดจากแรงขาย     ทำกำไรในระยะสั้นด้วย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ยในที่ต้องติดตาม ได้แก่ ก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กาศรายชื่อผู้ผ่านคุณสมบัติไฟฟ้าชีวมวลภาคใต้และยอดขายรถ เดือน 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ภายนอกที่ต้องติดตาม ได้แก่ การประชุมธนาคารกลางของอินโดนีเซียและยูโรโซน ผู้ขอรับสวัสดิการว่างงานและยอดขายบ้านเก่า เดือน 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หรัฐ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Markit Eurozone Composite 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ยูโรโซ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11 - 1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1,492.0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36.35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.5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 - 8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455.6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31,539.9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66,307.99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  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76,143.57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9,275.0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27" w:firstLine="426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>นักลงทุนต่างประเทศ และนักลงทุนสถาบัน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>16,291.0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 xml:space="preserve">224.0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 xml:space="preserve">นักลงทุนรายย่อย และบัญชีบริษัทหลักทรัพย์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>15,574.6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 xml:space="preserve">940.4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49.5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.3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1.54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- 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41.2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18,822.0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>3,764.42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17" w:firstLine="424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ในช่วงสัปดาห์ที่ผ่านมาตลาดหุ้นสหรัฐฯ 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ว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ลังจากนักลงทุนคลายความกังวลจากผลกระท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ละญี่ปุ่นส่งสัญญาณกระตุ้นเศรษฐกิจเพิ่มเติม รวมทั้งได้รับอานิสงค์จากตัวเลขการ     จ้างงานที่แข็งแกร่ง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ยุโรป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วกอย่างต่อเน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ลั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BoE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สัญญาณว่าอาจมีการผ่อนคลายทางการเงินเพิ่มขึ้นในอนาคต และนักลงทุนยังคาดหวังว่าธนาคารกลางต่างๆ จะใช้มาตรการกระตุ้นเศรษฐกิจเพิ่ม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ตลาดหุ้นเอเชีย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ว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ามตลาดหุ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ูมิภาคอื่น จากบรรยากาศการลงทุนที่สดใส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ย่างไรก็ตาม ตลาดยังจับตาดู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ละผลผิตภาคอุตสาหกรรมของจีน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กว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บวกในกรอบแคบ ห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ล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oE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ังคงดอกเบี้ยไว้ที่เดิม และยังไม่มีมาตรการเพิ่มเติมเพื่อรองรับผลกระทบ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ราคาน้ำมั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ิ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ล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ิ่มฟื้นตัว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ทำให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ีสิทธิหนุน            ยังอยู่ในช่วงบวกต่อ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ย่างไรก็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ตัวบวกขึ้นมาค่อนข้างเร็วและแรง ทำให้นักลงทุนยังต้องระวังความผันผวนที่เกิดจากแรงขาย     ทำกำไรในระยะสั้นด้ว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2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ยในที่ต้องติดตาม ได้แก่ กก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รายชื่อผู้ผ่านคุณสมบัติไฟฟ้าชีวมวลภาคใต้และยอดขายรถ เดือน 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ภายนอกที่ต้องติดตาม ได้แก่ การประชุมธนาคารกลางของอินโดนีเซียและยูโรโซน ผู้ขอรับสวัสดิการว่างงานและยอดขายบ้านเก่า เดือน 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หรัฐฯ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Markit Eurozone Composite PM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 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ยูโรโซ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0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8-09T04:00:00Z</dcterms:modified>
  <cp:revision>2</cp:revision>
  <dc:subject/>
  <dc:title/>
</cp:coreProperties>
</file>