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ข้อมูลบทความสำหรับงานเสวนาอาหารสมอง หัว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Smartphone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อวัยวะ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3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? </w:t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255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10.00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–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12.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ณ ห้องสมุดสำนักงานเศรษฐกิจการคลัง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ความที่ใช้เป็นประเด็นหารือในงานเสว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ชื่อว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martpho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วัยวะชิ้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3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สิ่งเสพติด </w:t>
      </w:r>
      <w:r>
        <w:rPr>
          <w:rFonts w:eastAsia="Times New Roman" w:cs="TH SarabunPSK" w:ascii="TH SarabunPSK" w:hAnsi="TH SarabunPSK"/>
          <w:sz w:val="32"/>
          <w:szCs w:val="32"/>
        </w:rPr>
        <w:t>?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บทความข่าวของกรุงเทพธุรกิจออนไลน์ 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ียนโด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สุ เดชะรินทร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ลัมนิสต์ประจำคอลัมน์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งมุมให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นื้อหาดังนี้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Style w:val="StrongEmphasis"/>
          <w:rFonts w:ascii="TH SarabunPSK" w:hAnsi="TH SarabunPSK" w:eastAsia="Times New Roman" w:cs="TH SarabunPSK"/>
          <w:b w:val="false"/>
          <w:b w:val="false"/>
          <w:bCs w:val="false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martphon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วัยวะชิ้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รือ สิ่งเสพติ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?</w:t>
      </w:r>
    </w:p>
    <w:p>
      <w:pPr>
        <w:pStyle w:val="NormalWeb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สังคมของเราในปัจจุบัน โทรศัพท์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Smartphone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กลายเป็นสิ่งสำคัญที่ขาดไม่ได้ในชีวิตเรา จะเรียกว่าเป็นอวัยวะอีกชิ้นหนึ่งก็ได้</w:t>
      </w:r>
      <w:r>
        <w:rPr>
          <w:rFonts w:ascii="TH SarabunPSK" w:hAnsi="TH SarabunPSK" w:cs="TH SarabunPSK"/>
          <w:sz w:val="32"/>
          <w:sz w:val="32"/>
          <w:szCs w:val="32"/>
        </w:rPr>
        <w:t>หรือ บางครั้งเราอาจจะมองว่าเป็นสิ่งเสพติดของคนยุคใหม่ก็ได้ครับ ดังนั้น สัปดาห์นี้เรามาดูปรากฏการณ์นี้ที่กำลังลามไปทั่วโลกนะครับ</w:t>
      </w:r>
    </w:p>
    <w:p>
      <w:pPr>
        <w:pStyle w:val="NormalWeb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การณ์ดังกล่าวเกิดขึ้นเนื่องจากความต้องการของเราในการที่จะเชื่อมต่อหรือ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โลก กับสังคม หรือ กับผู้อื่นตลอดเวลา โดยเฉพาะอย่างยิ่งปรากฏการณ์ดังกล่าวยิ่งชัดเจนในกลุ่มคนรุ่นใหม่ที่เราเรียกกันว่าเป็นพวก </w:t>
      </w:r>
      <w:r>
        <w:rPr>
          <w:rFonts w:cs="TH SarabunPSK" w:ascii="TH SarabunPSK" w:hAnsi="TH SarabunPSK"/>
          <w:sz w:val="32"/>
          <w:szCs w:val="32"/>
        </w:rPr>
        <w:t xml:space="preserve">Gen 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CIS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วิจัยขึ้นมาชิ้นหนึ่ง โดยการสอบถามคนรุ่นใหม่ช่วง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sz w:val="32"/>
          <w:szCs w:val="32"/>
        </w:rPr>
        <w:t xml:space="preserve">1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จาก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ระเทศทั่วโลก และพบกว่าโทรศัพท์มือถือได้กลายเป็นอวัยวะอีกชิ้นหนึ่งของคนรุ่นใหม่จริงๆ</w:t>
      </w:r>
    </w:p>
    <w:p>
      <w:pPr>
        <w:pStyle w:val="NormalWeb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กันตั้งแต่ตื่นนอนเลยครับ คนรุ่นใหม่เหล่านี้จะมีความอยากที่จะเชื่อมต่อกับผู้อื่นกันตั้งแต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ื่นนอนเลย 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ตอบแบบสอบถามทั่วโลก ระบุเลยครับว่ากิจวัตรประจำวันตอนเช้าในปัจจุบันนอกเหนือจากแปรงฟัน แต่งตัวแล้ว ก็ต้องเช็คมือถือก่อนที่จะออกไปทำงานหรือเรียนหนังสือ นอกจากนี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นรุ่นใหม่ระบุอีกด้วยว่ามีการใช้ </w:t>
      </w:r>
      <w:r>
        <w:rPr>
          <w:rFonts w:cs="TH SarabunPSK" w:ascii="TH SarabunPSK" w:hAnsi="TH SarabunPSK"/>
          <w:sz w:val="32"/>
          <w:szCs w:val="32"/>
        </w:rPr>
        <w:t xml:space="preserve">Smartphone </w:t>
      </w:r>
      <w:r>
        <w:rPr>
          <w:rFonts w:ascii="TH SarabunPSK" w:hAnsi="TH SarabunPSK" w:cs="TH SarabunPSK"/>
          <w:sz w:val="32"/>
          <w:sz w:val="32"/>
          <w:szCs w:val="32"/>
        </w:rPr>
        <w:t>บนเตียงนอน อีกทั้งกว่าหนึ่งในสามที่จะนำมือถือตนเ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ไปทำธุระในห้องน้ำด้วย</w:t>
      </w:r>
    </w:p>
    <w:p>
      <w:pPr>
        <w:pStyle w:val="NormalWeb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เลยนะครับว่าเจ้า </w:t>
      </w:r>
      <w:r>
        <w:rPr>
          <w:rFonts w:cs="TH SarabunPSK" w:ascii="TH SarabunPSK" w:hAnsi="TH SarabunPSK"/>
          <w:sz w:val="32"/>
          <w:szCs w:val="32"/>
        </w:rPr>
        <w:t xml:space="preserve">Smartphone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ไปมีบทบาทสำคัญในชีวิตคนรุ่นใหม่ แม้กระทั่งช่วงเวลาส่วนตัวสุดไม่ว่าจะเป็นตอนเช้า บนเตียง หรือ ในห้องน้ำ ซึ่งเมื่อมองไปรอบๆ ตัวเราก็เป็นแบบนั้นจริงๆ นะครับ ลูกๆ วัยรุ่นของผมนั้นเมื่อตื่นเช้าขึ้นมาสิ่งแรกที่ควานหาหรือเรียกหาคือโทรศัพท์มือถือ หรือ คนที่รู้จักหลายคนก็เล่าให้ฟังว่ามือถือกลายเป็นอุปกรณ์บนที่นอนอีกชิ้นนอกเหนือจากหมอนและผ้าห่ม ที่ร้ายกว่านั้น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างคนถึงขั้นเป็นริดสีดวงเพราะนำมือถือเข้าห้องน้ำไปด้วยครับ</w:t>
      </w:r>
    </w:p>
    <w:p>
      <w:pPr>
        <w:pStyle w:val="NormalWeb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ใช้เจ้า </w:t>
      </w:r>
      <w:r>
        <w:rPr>
          <w:rFonts w:cs="TH SarabunPSK" w:ascii="TH SarabunPSK" w:hAnsi="TH SarabunPSK"/>
          <w:sz w:val="32"/>
          <w:szCs w:val="32"/>
        </w:rPr>
        <w:t xml:space="preserve">Smart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ที่เป็นส่วนตัวแล้ว ผลการวิจัยยังชี้ให้เห็นว่าคนรุ่นใหม่นั้นจะต้องคอยเช็คหรือเหลือบมองมือถือตัวเองตลอดเวลา ร้อยละ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ตอบแบบสอบถามที่ต้องคอยเช็คมือถือตัวเองตลอดเวลาจนไม่สามารถนับจำนวนครั้งได้ ในขณะเดียวกันหนึ่งในห้าระบุว่าใช้มือถือเช็คเรื่องราวต่างๆ ทุ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และอีกหนึ่งในสามของคนทั่วโลกเช็คมือถือทุก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นอกจากนี้ยังมีตัวเลขที่น่าสนใจอีกครับนั้นคือผู้หญิงจะเช็คมือถือบ่อยกว่าผู้ช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ร้อยละ </w:t>
      </w:r>
      <w:r>
        <w:rPr>
          <w:rFonts w:cs="TH SarabunPSK" w:ascii="TH SarabunPSK" w:hAnsi="TH SarabunPSK"/>
          <w:sz w:val="32"/>
          <w:szCs w:val="32"/>
        </w:rPr>
        <w:t xml:space="preserve">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ตัวเลขหนึ่งที่ชี้ให้เห็นว่ามือถือได้กลายเป็นปัจจัย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อวัยวะหนึ่งของร่างกายคือ 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ผู้ตอบแบบสอบถามจะมีความกระวนกระวาย เหมือนกับร่างกายขาดอะไรไปบางอย่าง ถ้าไม่สามารถเช็คมือถืออย่างต่อเนื่อง</w:t>
      </w:r>
    </w:p>
    <w:p>
      <w:pPr>
        <w:pStyle w:val="NormalWeb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Web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ตัวเลขที่เขาวิจัยมาทั่วโลก เมื่อหันกลับมาดูพฤติกรรมของคนไทยรอบๆ ตัวก็เห็นจะจริงครับ ในรถไฟฟ้านั้นถ้าสังเกตดีๆ จะพบว่าเกือบครึ่งที่ยืนหรือนั่งดูหรือกดโทรศัพท์มือถืออยู่ตลอดเวลา หรือ ในห้องประชุมก็จะพบว่าผู้เข้าร่วมประชุมต่างๆ มักจะอดไม่ได้ที่จะเช็คโทรศัพท์มือของตัวเองอยู่ตลอดเวลา หรือ แม้กระทั่งเดินๆ อยู่เราก็จะหยิบโทรศัพท์มือถือขึ้นมาดูอยู่เป็นประจำ จนกระทั่งเกิดข้อสงสัยเหมือนกันนะค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ริงๆ แล้วเจ้า </w:t>
      </w:r>
      <w:r>
        <w:rPr>
          <w:rFonts w:cs="TH SarabunPSK" w:ascii="TH SarabunPSK" w:hAnsi="TH SarabunPSK"/>
          <w:sz w:val="32"/>
          <w:szCs w:val="32"/>
        </w:rPr>
        <w:t xml:space="preserve">Smart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เป็นอวัยวะชิ้นที่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สิ่งเสพติดกันแน่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Web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ว่าจะเป็นอวัยวะชิ้นใหม่ของเราหรือสิ่งเสพติด แต่ตัวเลขและพฤติกรรมต่างๆ ข้างต้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ริงที่ไม่สามารถปฏิเสธได้นะครับ และพฤติกรรมข้างต้นนั้นไม่ได้เป็นสิ่งที่เกิดขึ้นกับเฉพาะคนรุ่นใหม่ที่เป็น </w:t>
      </w:r>
      <w:r>
        <w:rPr>
          <w:rFonts w:cs="TH SarabunPSK" w:ascii="TH SarabunPSK" w:hAnsi="TH SarabunPSK"/>
          <w:sz w:val="32"/>
          <w:szCs w:val="32"/>
        </w:rPr>
        <w:t xml:space="preserve">Gen 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กลุ่มคนที่เป็น </w:t>
      </w:r>
      <w:r>
        <w:rPr>
          <w:rFonts w:cs="TH SarabunPSK" w:ascii="TH SarabunPSK" w:hAnsi="TH SarabunPSK"/>
          <w:sz w:val="32"/>
          <w:szCs w:val="32"/>
        </w:rPr>
        <w:t xml:space="preserve">Baby Boo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en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ก็มีพฤติกรรมเสพติดมือถือเหมือนค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Gen Y </w:t>
      </w:r>
    </w:p>
    <w:p>
      <w:pPr>
        <w:pStyle w:val="NormalWeb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ิงๆ สิ่งที่เราเสพติดนั้นไม่ใช่เจ้าตัวมือถือหรอกครับ แต่น่าจะเป็นความต้องการของเราที่จะเชื่อมต่อ </w:t>
      </w:r>
      <w:r>
        <w:rPr>
          <w:rFonts w:cs="TH SarabunPSK" w:ascii="TH SarabunPSK" w:hAnsi="TH SarabunPSK"/>
          <w:sz w:val="32"/>
          <w:szCs w:val="32"/>
        </w:rPr>
        <w:t xml:space="preserve">(Conn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ับรู้ข้อมูลข่าวสารอยู่ตลอดเวลา โทรศัพท์ </w:t>
      </w:r>
      <w:r>
        <w:rPr>
          <w:rFonts w:cs="TH SarabunPSK" w:ascii="TH SarabunPSK" w:hAnsi="TH SarabunPSK"/>
          <w:sz w:val="32"/>
          <w:szCs w:val="32"/>
        </w:rPr>
        <w:t xml:space="preserve">Smartphone </w:t>
      </w:r>
      <w:r>
        <w:rPr>
          <w:rFonts w:ascii="TH SarabunPSK" w:hAnsi="TH SarabunPSK" w:cs="TH SarabunPSK"/>
          <w:sz w:val="32"/>
          <w:sz w:val="32"/>
          <w:szCs w:val="32"/>
        </w:rPr>
        <w:t>เป็นเพียงแค่เครื่อง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เราได้เชื่อมต่อกับสังคมและโลกภายนอกเท่านั้นเองครับ ซึ่งกระแสของเรื่องการใช้มือถือจนกลายเป็นอวัยวะชิ้นหนึ่งของเราหรือเป็นสิ่งเสพติดนั้น ถือเป็นหนึ่งใน </w:t>
      </w:r>
      <w:r>
        <w:rPr>
          <w:rFonts w:cs="TH SarabunPSK" w:ascii="TH SarabunPSK" w:hAnsi="TH SarabunPSK"/>
          <w:sz w:val="32"/>
          <w:szCs w:val="32"/>
        </w:rPr>
        <w:t xml:space="preserve">Mega-Trends 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ลามไปทั่วโลกครับ สำห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ที่ไม่เสพติดนั้นก็คงต้องทำใจเป็นสำคัญครับ สำหรับนักธุรกิจหรือคนทำงานในองค์กรก็คงต้องหาทางทำให้สถานการณ์ที่เกิดขึ้นเป็นโอกาสในทางธุรกิจให้ได้นะครับ</w:t>
      </w:r>
    </w:p>
    <w:p>
      <w:pPr>
        <w:pStyle w:val="NormalWeb"/>
        <w:pBdr>
          <w:bottom w:val="single" w:sz="6" w:space="1" w:color="000000"/>
        </w:pBdr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่านที่เสพติดนั้น แนะให้ลองทำ </w:t>
      </w:r>
      <w:r>
        <w:rPr>
          <w:rFonts w:cs="TH SarabunPSK" w:ascii="TH SarabunPSK" w:hAnsi="TH SarabunPSK"/>
          <w:sz w:val="32"/>
          <w:szCs w:val="32"/>
        </w:rPr>
        <w:t xml:space="preserve">Digital Detox </w:t>
      </w:r>
      <w:r>
        <w:rPr>
          <w:rFonts w:ascii="TH SarabunPSK" w:hAnsi="TH SarabunPSK" w:cs="TH SarabunPSK"/>
          <w:sz w:val="32"/>
          <w:sz w:val="32"/>
          <w:szCs w:val="32"/>
        </w:rPr>
        <w:t>บ้างนะครับ นั้นคือตัดขาด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ต่อเหล่านี้เสียบ้าง อาจจะทำเป็นชั่วโมงหรืออาจจะทำเป็นวันเลย แล้วท่านอาจจะรู้สึกสดชื่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นใหม่เหมือนการทำ </w:t>
      </w:r>
      <w:r>
        <w:rPr>
          <w:rFonts w:cs="TH SarabunPSK" w:ascii="TH SarabunPSK" w:hAnsi="TH SarabunPSK"/>
          <w:sz w:val="32"/>
          <w:szCs w:val="32"/>
        </w:rPr>
        <w:t xml:space="preserve">Detox </w:t>
      </w:r>
      <w:r>
        <w:rPr>
          <w:rFonts w:ascii="TH SarabunPSK" w:hAnsi="TH SarabunPSK" w:cs="TH SarabunPSK"/>
          <w:sz w:val="32"/>
          <w:sz w:val="32"/>
          <w:szCs w:val="32"/>
        </w:rPr>
        <w:t>นั่นแหละครับ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3:00Z</dcterms:created>
  <dc:creator>HP</dc:creator>
  <dc:description/>
  <dc:language>en-US</dc:language>
  <cp:lastModifiedBy>User</cp:lastModifiedBy>
  <dcterms:modified xsi:type="dcterms:W3CDTF">2014-06-05T04:43:00Z</dcterms:modified>
  <cp:revision>2</cp:revision>
  <dc:subject/>
  <dc:title/>
</cp:coreProperties>
</file>