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61305</wp:posOffset>
                </wp:positionH>
                <wp:positionV relativeFrom="paragraph">
                  <wp:posOffset>-678180</wp:posOffset>
                </wp:positionV>
                <wp:extent cx="102362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2.4pt;mso-wrap-distance-left:9.05pt;mso-wrap-distance-right:9.05pt;mso-wrap-distance-top:0pt;mso-wrap-distance-bottom:0pt;margin-top:-53.4pt;mso-position-vertical-relative:text;margin-left:4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ตรวจสอบภาย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spacing w:lineRule="auto" w:line="240"/>
        <w:ind w:left="851" w:hanging="85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ัวหน้า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ind w:left="709" w:firstLine="1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ชื่อหัวหน้า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หน่วยงานตรวจสอบภายใ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และปีงบประมา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ind w:left="709"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งานตรวจสอบ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กระทรวงแบ่งส่วนราชการ หรื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หรือระเบียบ ประกาศ ข้อบังคับ อื่นๆ ขอ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ของ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กระทรวงแบ่งส่วนราชการ หรือ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ตั้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ระเบียบ ประกาศ ข้อบังคับ อื่นๆ ขอ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ind w:firstLine="720"/>
        <w:jc w:val="left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ภารกิจของหน่วยงานตรวจสอบภายใน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ตามกฎกระทรวงแบ่งส่วนราชการ หรือ พ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.... 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หรือระเบียบ ประกาศ ข้อบังคับ อื่นๆ ขอ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-142" w:right="146" w:firstLine="127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left="-142" w:right="146" w:firstLine="1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บุคลากรของหน่วยงานตรวจสอบภายในตามกรอบ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68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ตรวจสอบภ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ฏิบัติงาน 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2126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ในการดำรงตำแหน่งด้านการตรวจสอบ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บัตรที่ได้รั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8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68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68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mail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68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 ๒  การประเมินผลการปฏิบัติงานใน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การกำกับดูแล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Governanc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๓ ประเด็น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และสายการ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709" w:leader="none"/>
                <w:tab w:val="left" w:pos="993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โครงสร้างหน่วยงานตรวจสอบภายในขึ้นตรงต่อหัวหน้าส่วนราชการ ดังนี้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สนอแผนการตรวจสอบต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ราชการและอนุมัติแผนการตรวจสอบโดย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709" w:leader="none"/>
                <w:tab w:val="left" w:pos="993" w:leader="none"/>
                <w:tab w:val="left" w:pos="269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สนอรายงานผลการปฏิบัติงานตรวจสอบตรงต่อ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709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กำหนดกรอบคุณธรรมของหน่วยงานตรวจสอบภาย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709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1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ีองค์ประกอบ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ที่ประกอบด้วย การปฏิบัติตัวและการปฏิบัติงานของผู้ตรวจสอบภายในเกี่ยวกับความเที่ยง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จำกัดของความเป็นอิสระหรือความเที่ยงธรรม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เสนอกรอบคุณธรรมของหน่วยงาน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>ให้หัวหน้าส่วนราชการหรือคณะกรรม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เห็นช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กรอบคุณธรรมให้บุคลากรของหน่วยงานตรวจสอบภายในทราบและถือ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เผยแพร่กรอบคุณธรรมของหน่วยงาน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ยใ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ราบทั่ว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ม่มีการตรวจสอบงานที่ผู้ตรวจสอบภายในเคยรับผิดชอบมาก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ระยะเวลา ๑ 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709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หรือประเมินผลการปฏิบัติตามกรอบคุณธรรมของหน่วยงานตรวจสอบภายในและสรุปผลเสนอ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.……………………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.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560" w:hanging="15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มายเหตุ  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*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กำหน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รอบคุณธรรมของหน่วยงานตรวจสอบภาย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ต้องกำหนดขึ้นเป็นการเฉพาะ</w:t>
      </w:r>
      <w:r>
        <w:rPr>
          <w:rFonts w:ascii="TH SarabunPSK" w:hAnsi="TH SarabunPSK" w:cs="TH SarabunPSK"/>
          <w:sz w:val="32"/>
          <w:sz w:val="32"/>
          <w:szCs w:val="32"/>
        </w:rPr>
        <w:t>ให้เห็นชัดเจน ไม่ให้รวมอยู่ในกฎบัตรการตรวจสอบภายในและไม่ใช่จริยธรรมการปฏิบัติงานตรวจสอบภายใ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560" w:hanging="1560"/>
        <w:jc w:val="left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560" w:hanging="1560"/>
        <w:jc w:val="left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บ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ภายใ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ทำกฎบัตรการตรวจสอบภ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งค์ประกอบครบถ้วน ประกอบ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ตถุประสงค์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ยการบังคับบัญช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ำนาจหน้าที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3969" w:leader="none"/>
                <w:tab w:val="left" w:pos="4536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188" w:leader="none"/>
              </w:tabs>
              <w:spacing w:lineRule="auto" w:line="240" w:before="0" w:after="0"/>
              <w:ind w:left="621" w:hanging="62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 xml:space="preserve">คำนิยามของการตรวจสอบภายใน </w:t>
            </w:r>
            <w:r>
              <w:rPr>
                <w:rFonts w:ascii="TH SarabunPSK" w:hAnsi="TH SarabunPSK" w:eastAsia="Times New Roman" w:cs="TH SarabunPSK"/>
                <w:spacing w:val="-10"/>
                <w:sz w:val="32"/>
                <w:sz w:val="32"/>
                <w:szCs w:val="32"/>
              </w:rPr>
              <w:t>มาตรฐานและจริย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188" w:leader="none"/>
              </w:tabs>
              <w:spacing w:lineRule="auto" w:line="240" w:before="0" w:after="0"/>
              <w:ind w:left="621" w:hanging="621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ารปฏิบัติงานตรวจสอบภ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3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ประกอบดังกล่าวต้องครอบคลุมลักษณะ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วามเชื่อมั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งานการให้คำปร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เห็นชอบกฎบัตรการตรวจสอบภายใ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หัวหน้า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ะกรรมการตรวจส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กฎบัตรการตรวจสอบภายใน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ภายในของส่วนราชการทราบทั่ว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>มีการทบทวนกฎบัตรการตรวจสอบภายในและนำเสนอหัวหน้</w:t>
            </w:r>
            <w:r>
              <w:rPr>
                <w:rFonts w:ascii="TH SarabunPSK" w:hAnsi="TH SarabunPSK" w:eastAsia="Times New Roman" w:cs="TH SarabunPSK"/>
                <w:spacing w:val="-16"/>
                <w:sz w:val="32"/>
                <w:sz w:val="32"/>
                <w:szCs w:val="32"/>
              </w:rPr>
              <w:t xml:space="preserve">า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ราชการทุก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บริหารและพัฒนา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330" w:leader="none"/>
              </w:tabs>
              <w:spacing w:lineRule="auto" w:line="240" w:before="0" w:after="0"/>
              <w:ind w:left="34" w:hanging="34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บริหารงานตรวจสอบภายในให้เป็นไปตามกฎบัต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ารตรวจสอบภายในที่ได้รับความเห็นชอบ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268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กฎบัตรการตรวจสอบภายในที่ก่อให้เกิดการพัฒนา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งานหรือนวัตกรรมใหม่ๆ ภายใน ๓ 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560" w:hanging="15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รณีส่วนราชการมีการทบทวนกฎบัตรการตรวจสอบภายในที่ก่อให้เกิดการพัฒนา ปรับปรุงงานหรือนวัตกรรมใหม่ๆ ภายใน ๓ ปี ให้ระบุให้ชัดเจนว่ามีการพัฒนา ปรับปรุงงานหรือนวัตกรรมใหม่ๆ เรื่องอะไร และเพิ่มเติมจากกฎบัตรการตรวจสอบภายในของปีไหนกับปีไห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1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๓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ประเมินคุณภาพงานตรวจสอบภายใ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ยใน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ั้งระดับบุคคลและระด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น่วยงานด้วยตนเอง หรือสอบทานโดยบุคคลอื่นที่อยู่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รายงานผลการประเมินจากภายในให้หัวหน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รา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จากภ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ประเมินจากภายนอกอย่างน้อยทุกๆ ๕ ปี โดยผู้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ประสบการณ์การตรวจสอบ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รายงานผลการประเม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ยนอกให้หัวหน้า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ทรา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การกำหนดแผนหรือแนวทางการพัฒนา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>ปรับปรุ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ุปผล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ผลการประเม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ยใน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ยนอก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ความ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ในทิศทางเดียวก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ความพึงพอใจจากผู้มีส่วนได้ส่วนเสียและสรุปผลการสำรวจความพึงพอใจเสนอ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พัฒนาตามแผน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ตามผลการประเมินเสนอ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pacing w:val="-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pacing w:val="-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276" w:hanging="1276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บุคลาก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taff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๓ ประเด็น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เชี่ยวชาญด้านการตรวจสอบภายใ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9"/>
        <w:gridCol w:w="985"/>
        <w:gridCol w:w="2410"/>
      </w:tblGrid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บุคลากรในหน่วยงานตรวจสอบภายในมีประสบการณ์     ด้านการตรวจสอบภายใน มากกว่า ๓ ปีขึ้นไป มีจำนวน   ร้อยละ ๑๐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๕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การตรวจสอบภายใ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2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20"/>
                <w:sz w:val="30"/>
                <w:sz w:val="30"/>
                <w:szCs w:val="30"/>
              </w:rPr>
              <w:t>มีประสบการณ์ด้าน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ตรวจสอบภายในมากกว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 หรือ ๕ ปี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คิดเป็น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หรือไม่รวมหัวหน้าหน่วยงานตรวจสอบภาย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วุฒิบัตรด้านการตรวจสอ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ภายใน จำนว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น คิด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หรือไม่รวมหัวหน้าหน่วยงานตรวจสอบภายใ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บุคลากรในหน่วยงานตรวจสอบภายใน</w:t>
            </w:r>
            <w:r>
              <w:rPr>
                <w:rFonts w:ascii="TH SarabunPSK" w:hAnsi="TH SarabunPSK" w:cs="TH SarabunPSK"/>
                <w:spacing w:val="10"/>
                <w:sz w:val="32"/>
                <w:sz w:val="32"/>
                <w:szCs w:val="32"/>
              </w:rPr>
              <w:t>ได้รับวุฒ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ตรวจสอบภายใน มีจำนวนร้อยละ ๑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บุคลากรในหน่วยงานตรวจสอบภายในมีประสบการณ์ด้านการตรวจสอบภายใน มากกว่า ๓ ปีขึ้นไ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มีจำนวนตั้งแต่ร้อยละ ๕๐ ขึ้นไป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วมหัวหน้าหน่วยงานตรวจสอ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บุคลากรในหน่วยงานตรวจสอบภายในได้รับวุฒิบัต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ด้านการตรวจสอบภายใน มีจำนวนตั้งแต่ร้อยละ ๕๐ ขึ้นไป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วมหัวหน้าหน่วยงานตรวจสอ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หน่วยงานตรวจสอบภายในมีประสบการณ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้านการตรวจสอบภายใน มากกว่า ๕ ปีขึ้นไป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มีจำนวนตั้งแต่              ร้อยละ ๕๐ ขึ้นไป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วมหัวหน้าหน่วยงานตรวจสอ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ภายใน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บุคลากรในหน่วยงานตรวจสอบภายใน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ได้รับวุฒิบัตรด้านการตรวจสอบภายใน มีจำนวนตั้งแต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 xml:space="preserve">๖๕ ขึ้นไป 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รวมหัวหน้าหน่วยงานตรวจสอบภายใน</w:t>
            </w: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2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1276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560" w:hanging="15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มายเหตุ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หน่วยงานตรวจสอบภายในใช้ข้อมูลในส่วนที่ ๑ มาประเมินผลตามประเด็นการประเมิน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560" w:hanging="1560"/>
        <w:rPr>
          <w:rFonts w:ascii="TH SarabunPSK" w:hAnsi="TH SarabunPSK" w:eastAsia="Cordia New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ดยประเมินเฉพาะข้อที่ตรงกับข้อเท็จจริงมากที่สุ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560" w:hanging="1560"/>
        <w:rPr/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>.</w:t>
        <w:tab/>
      </w:r>
      <w:r>
        <w:rPr>
          <w:rFonts w:ascii="TH SarabunPSK" w:hAnsi="TH SarabunPSK" w:eastAsia="Cordia New" w:cs="TH SarabunPSK"/>
          <w:spacing w:val="-2"/>
          <w:sz w:val="32"/>
          <w:sz w:val="32"/>
          <w:szCs w:val="32"/>
        </w:rPr>
        <w:t xml:space="preserve">วุฒิบัตร หมายถึง วุฒิบัตรด้านการตรวจสอบภายใน เช่น </w:t>
      </w:r>
      <w:r>
        <w:rPr>
          <w:rFonts w:eastAsia="Cordia New" w:cs="TH SarabunPSK" w:ascii="TH SarabunPSK" w:hAnsi="TH SarabunPSK"/>
          <w:spacing w:val="-2"/>
          <w:sz w:val="32"/>
          <w:szCs w:val="32"/>
        </w:rPr>
        <w:t>CIA, CCSA, CFSA, CISA, CISSP,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56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CPA, CGIA, CPGIA, CPIAT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วุฒิบัตรที่กรมบัญชีกลางให้การยอม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มัดระว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คอ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ยี่ยงผู้ประกอบวิชาชีพ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มีการสรุปข้อตรวจพบกับหน่วยรับตรวจ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เพื่อยืนยันถึงความ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จริ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ตรวจพบ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คิดเห็นหรือข้อเสนอแน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ปิดโอกาสให้ผู้รับการตรวจได้ชี้แจงและให้ความเห็นเพิ่มเติม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ปฏิบัติงานตรวจสอบที่สอดคล้องตามวัตถุประสงค์การตรวจสอบที่กำหนดในแผนการตรวจสอบและแผนการปฏิบัติงานตรวจส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่งชี้โอกาสหรือควา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สี่ยงที่จะ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่อให้เกิดความผิดพ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ผิดปก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จริต หรือการไม่ปฏิบัติตามกฎระเบียบ</w:t>
            </w:r>
            <w:r>
              <w:rPr>
                <w:rFonts w:ascii="TH SarabunPSK" w:hAnsi="TH SarabunPSK" w:cs="TH SarabunPSK"/>
                <w:spacing w:val="18"/>
                <w:sz w:val="32"/>
                <w:sz w:val="32"/>
                <w:szCs w:val="32"/>
              </w:rPr>
              <w:t>และข้อบังคับอย่างมีนัยสำคัญและให้ข้อเสนอแนะ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เพื่อลดโอกาสที่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จะ</w:t>
            </w: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เกิด</w:t>
            </w:r>
            <w:r>
              <w:rPr>
                <w:rFonts w:ascii="TH SarabunPSK" w:hAnsi="TH SarabunPSK" w:cs="TH SarabunPSK"/>
                <w:color w:val="000000"/>
                <w:spacing w:val="16"/>
                <w:sz w:val="32"/>
                <w:sz w:val="32"/>
                <w:szCs w:val="32"/>
              </w:rPr>
              <w:t>ความเสี่ยงหรือความเสียห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การปฏิบัติงานตรวจสอบ 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หรือโปรแกรมสำเร็จรูปมา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 เพื่อที่จะระบุความเสี่ยงหรือสิ่งผิดปกติในการตรวจสอบภายในให้มีประสิทธิภาพมากขึ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รายงานผลการปฏิบัติงานตรวจสอบที่ระบุความเชื่อมโย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อง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ส่งผลกระทบต่อการปฏิบัติงานด้านอื่น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76" w:hanging="1276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134" w:hanging="113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บุคลากรใน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พัฒนาบุคลากรในระดับหน่วยงานตรวจสอบ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17" w:hanging="317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ถ้วนตามแผน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46" w:leader="none"/>
              </w:tabs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ีการศึกษาหาความรู้หรือ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ฝึกอบรมด้านการ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ควบคุ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 และความรู้ที่เป็นประโยชน์ที่เกี่ยวข้องกับการปฏิบัติงาน ๓๐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องค์ความรู้ที่ได้รับ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องค์ความรู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ภายในหน่วยงานตรวจสอบภายใน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ากกว่า ๒ เรื่อง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องค์ความรู้ที่ได้รับ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องค์ความรู้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ภายในหน่วยงานตรวจสอบภายใน รวมทั้ง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นำไปใช้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มากกว่า ๒ เรื่อง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>ให้หน่วยงานตรวจสอบภายในจัดส่งเอกสารหลักฐานที่เกี่ยวข้องและจัดทำแบบสรุปผลการพัฒ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ุคลากรของหน่วยงานตรวจสอบภายใ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รูปแบบดังนี้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รุปผลการพัฒนาบุคลากร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0"/>
        <w:gridCol w:w="1415"/>
        <w:gridCol w:w="1267"/>
        <w:gridCol w:w="1207"/>
        <w:gridCol w:w="1405"/>
        <w:gridCol w:w="1723"/>
      </w:tblGrid>
      <w:tr>
        <w:trPr>
          <w:trHeight w:val="8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เผยแพร่   องค์ความรู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นำไปใช้      ในการปฏิบัติงาน</w:t>
            </w:r>
          </w:p>
        </w:tc>
      </w:tr>
      <w:tr>
        <w:trPr>
          <w:trHeight w:val="4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ชั่วโมงการพัฒน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การจัด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anagemen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๕ ประเด็น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ของหน่วยงานตรวจสอบภายใ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ำหนดกลยุทธ์ของหน่วยงานตรวจสอบภายใน                 ให้สอดคล้องกับแผนปฏิบัติราชการของส่วนราชการ รวมทั้งครอบคลุมถึงทิศทางของหน่วยงานตรวจสอบภายในและการบริหารทรัพยากรภายในหน่วยงานตรวจสอบ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งบประมาณของหน่วยงานตรวจสอบ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และบริหารงบประมาณเป็นไปตามกรอบงบประมา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บอัตรากำ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ห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แต่ง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จำนวนตามกรอบอัตรากำลั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บริหารทรัพยากรอย่างเหมาะสม 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ให้บรรลุตามแผนการตรวจสอบประจำปีที่ได้รับอนุม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เสี่ยงเพื่อวางแผนการตรวจส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ความเสี่ยง ดังนี้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ระบุปัจจัยความเสี่ยงที่ครอบคลุมภารกิจของ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ดำเนินงาน ด้านการเงิน และด้านการปฏิบัติตามกฎหมายและ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บุปัจจัยเสี่ยงทั้งระดับหน่วยงานและระดับกิจก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จัด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รายการความเส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เพื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การจัดลำดับความสำคัญก่อน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งานหรือกิจกรรมที่จะทำ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อดคล้องกับเป้าหมายของ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มีการปรับหรือทบทวนปัจจัยเสี่ยงและเกณฑ์ความเส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อดคล้องกับสภาวการณ์ที่เปลี่ยนแปล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การประเมินความเสี่ยง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ข้อตกลงในการกำหนดเกณฑ์ความเสี่ยงร่วมกันของบุคลากรในองค์กรกับหน่วยงานตรวจสอบ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นวทางการบริหารจัดการความเสี่ยงของ                     ส่วนราชการ รวมถึงระดับความเสี่ยงที่ยอมรับได้ในแต่ละ</w:t>
            </w:r>
            <w:r>
              <w:rPr>
                <w:rFonts w:ascii="TH SarabunPSK" w:hAnsi="TH SarabunPSK" w:cs="TH SarabunPSK"/>
                <w:spacing w:val="8"/>
                <w:sz w:val="32"/>
                <w:sz w:val="32"/>
                <w:szCs w:val="32"/>
              </w:rPr>
              <w:t>กิจกรรมหรือหน่วยงานมาใช้ในการประเมินความเสี่ยง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เพื่อวางแผนการตรวจสอบ หรือ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หารือร่วมกับหัวหน้าส่วนราช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ผู้ปฏิบัติงานของส่วนราชการในการใช้ดุลพินิจในการระบ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.  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แผนการตรวจสอ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ประกอบครบถ้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</w:p>
          <w:p>
            <w:pPr>
              <w:pStyle w:val="Normal"/>
              <w:tabs>
                <w:tab w:val="clear" w:pos="720"/>
                <w:tab w:val="left" w:pos="473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ตรวจส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เขตการตรวจส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ผิดช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ประกอบดังกล่าวต้องครอบคลุมลักษณะ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ความเชื่อมั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งานการให้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มีการเสนอ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แผนการตรวจสอบ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ประจำปีให้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ดือนกันยา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แผนการตรวจสอบระยะยาวครอบคลุมหน่วยรับ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udit Univers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ม่เกิน ๕ 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ตรวจสอบสอดคล้องกับข้อมูลข่าว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ของ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ตรวจสอบที่ครอบคลุมประเภท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เชื่อม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ทางการ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inancial Auditing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การปฏิบัติตาม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pliance Audi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การ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perational Audi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ตรวจสอบผลการดำเนินงา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Performance Audi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formation Technology Auditing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สอบการบริ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agement Auditing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เด็นที่ใช้พิจารณา  ๑๐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ารประสาน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ภายในที่สอดคล้องกับกลยุทธ์ของหน่วยงานตรวจสอบภาย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ตรวจสอบ    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ื่อสารให้ผู้ตรวจสอบภายในถือ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ปฏิบัติงาน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ั้นตอนและรายละเอียดการปฏิบัติงาน            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กระ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รวจส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ที่เป็นปัจจุบันและ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ตรวจสอบ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ตรวจสอบภายในถือ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ลกเปลี่ยนข้อมูลและประสานงานเพื่อให้ขอบเขต      ของงานตรวจสอบครอบคลุมเรื่องที่สำคัญอย่างเหมาะสม และลดการปฏิบัติงานที่ซ้ำซ้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บทวนหรือปรับปรุง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ยใน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ีการทบทวนหรือปรับปรุงนโยบายและคู่มือ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ภายในให้สอดคล้องกับศักยภาพของหน่วยงานตรวจสอบภายใ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อรับนโยบายหรือความคิดเห็นจาก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มาประกอบในการพิจารณาทบทวนหรือปรับปรุง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ที่เป็นปัจจุบันและนำไปใช้ในการปฏิบัติงานตรวจสอบตามแผนการ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 ๓ 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ประเด็นที่ใช้พิจารณ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สรุปผลการปฏิบัติ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ภายใน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16"/>
                <w:sz w:val="32"/>
                <w:sz w:val="32"/>
                <w:szCs w:val="32"/>
              </w:rPr>
              <w:t>มีการกำหนดระบบหรือเกณฑ์การรายงานสรุปผลการปฏิบัติงานตรวจสอบภายในตามแผนการตรวจสอบประจำปีของหน่วยงา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รวจสอบภายในไว้อย่างชัดเจ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ทำรายงานสรุปผลการปฏิบัติงานตรวจสอบภายในเสนอหัวหน้าส่วนราชการ ครบถ้วนเป็นไปตามระบบหรือเกณฑ์การรายงานสรุปผลการปฏิบัติงานที่กำหน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จัดทำรายงานสรุปผลการปฏิบัติงานตรวจสอบภายในที่มีสาระสำคัญครบถ้วน ได้แก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การปฏิบัติงานตามแผนการตรวจสอบประจำปี แล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เด็นความเสี่ยงและการควบคุมที่มีนัยสำคัญ แล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้อตรวจพบที่สำคัญ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อกาสที่จะเกิดความผิดพลา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ทุจริ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เสียหาย แล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รื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ัญหาอุปสรรคที่ทำให้การปฏิบัติงานไม่เป็นไปตามแผนการตรวจสอบที่กำหนด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>มีการจัดทำรายงานสรุปผลการปฏิบัติงานประจำปีและพัฒนารูปแบบรายงานสรุปผลการปฏิบัติงานให้เข้าใจง่าย น่าสนใจ รวมทั้งเผยแพร่ส่วนที่เป็นสาระสำคัญให้หน่วยรับตรวจ</w:t>
            </w:r>
            <w:r>
              <w:rPr>
                <w:rFonts w:ascii="TH SarabunPSK" w:hAnsi="TH SarabunPSK" w:eastAsia="Cordia New" w:cs="TH SarabunPSK"/>
                <w:spacing w:val="-8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ละผู้เกี่ยวข้องทรา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before="0" w:after="0"/>
        <w:ind w:left="1560" w:hanging="15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ind w:left="1134" w:hanging="1134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หรือเกณฑ์การรายงานสรุปผลการปฏิบัติงานตรวจสอบภายใน หมายถึง ระบบ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ณฑ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โยบายการรายงานสรุปผลการปฏิบัติงานตรวจสอบภายในที่หน่วยงานตรวจสอบภายในรายงานต่อหัวหน้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วนราชการ ให้ทราบถึงวัตถุประสงค์ อำนาจหน้าที่ ความรับผิดชอบ และผลการปฏิบัติงานตามที่กำหนดไว้ในแผนการตรวจสอบเป็นระยะ โดยครอบคลุมถึงกิจกรรมการให้ความเชื่อมั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ให้คำปรึกษา และควรกำหนดระยะเวลาการรายงานไว้อย่างน้อย ๓ ครั้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before="0" w:after="0"/>
        <w:ind w:left="1134" w:hanging="1134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before="0" w:after="0"/>
        <w:ind w:left="1134" w:hanging="1134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before="0" w:after="0"/>
        <w:ind w:left="1134" w:hanging="1134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้านกระบวน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Proces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 ๕ ประเด็น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552" w:leader="none"/>
        </w:tabs>
        <w:spacing w:before="0" w:after="0"/>
        <w:ind w:left="2694" w:hanging="26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เด็นที่ใช้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งานครอบคลุมกระบวนการกำกับดูแ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before="0" w:after="0"/>
        <w:ind w:left="2694" w:hanging="26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spacing w:before="0" w:after="0"/>
        <w:ind w:left="2694" w:hanging="2694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526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มีการปฏิบัติงานตรวจสอบภายในที่มีการประเมินและ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ให้คำแนะนำที่เหมาะสมในการปรับปรุงกระบวนการกำกับ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บรรลุวัตถุประสงค์ 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จริยธรรมและคุณค่าให้เกิดภายในส่วนราช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ำให้มั่นใจว่าการบริหารจัดการของส่วนราชการมีประสิทธิ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จ้าหน้าที่ผู้ปฏิบัติงานมีความรับผิดชอ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ข้อมูลความเสี่ยงและการควบคุมภายในครอบคลุมหน่วยงานต่างๆ ภายในส่วนราช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สานงานและสื่อสารข้อมูลระหว่างผู้ตรวจสอบภา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ฝ่ายบริหารของส่วนราช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ฏิบัติงานตรวจสอบภายในที่มีการประเมินความมีประสิทธิผลและสนับสนุนให้เกิดการปรับปรุงกระบวนการบริหารความเสี่ยงของส่วนราชการ จากผลการประเมิ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ตถุประสงค์ของหน่วยงานมีส่วนสนับสนุนและเป็นไปในทิศทางเดียวกับพันธกิจของส่วนราชกา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ระบุและประเมินความเสี่ยงที่มีนัยสำคั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เลือกใช้แนวทางในการตอบสนองความเสี่ยงที่เหมาะสม </w:t>
            </w:r>
            <w:r>
              <w:rPr>
                <w:rFonts w:ascii="TH SarabunPSK" w:hAnsi="TH SarabunPSK" w:eastAsia="Cordia New" w:cs="TH SarabunPSK"/>
                <w:spacing w:val="-12"/>
                <w:sz w:val="32"/>
                <w:sz w:val="32"/>
                <w:szCs w:val="32"/>
              </w:rPr>
              <w:t>โดยเป็นไปในทิศทางเดียวกับระดับความเสี่ยงที่หน่วยงานยอมรับได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pacing w:val="12"/>
                <w:sz w:val="32"/>
                <w:sz w:val="32"/>
                <w:szCs w:val="32"/>
              </w:rPr>
              <w:t>การสื่อสารข้อมูลสารสนเทศที่เกี่ยวข้องกับความเสี่ย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ถูกตรวจพบทั้งหน่วยงานอย่างทันเวล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ปฏิบัติงานตรวจสอบภายในที่มีการประเมินและ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ช่วยสนับสนุนและส่งเสริมให้มีการควบคุมในเรื่องต่างๆ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เหมาะสมและเพียงพอ เช่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ถูกต้อง ครบถ้วน และความน่าเชื่อถือของข้อมูลสารสนเทศด้านการเงินและการดำเนินง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มีประสิทธิผลและประสิทธิภาพของการดำเนินง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ดูแลรักษาทรัพย์สิ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กฎ ระเบียบ ข้อบังคับ นโยบาย วิธีการปฏิบัติงานและข้อสัญญาต่าง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526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ข้อเสนอแนะที่หัวหน้าส่วนราชการสั่งการให้ปฏิบัติและหน่วยรับตรวจยอมรับนำไปสู่การปฏิบัติ เพื่อเพิ่มประสิทธิภาพ ปรับปรุงระบ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ำงานครอบคลุมทั้ง ๓ ด้าน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993" w:hanging="993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jc w:val="left"/>
        <w:rPr>
          <w:rFonts w:ascii="TH SarabunIT๙" w:hAnsi="TH SarabunIT๙" w:eastAsia="Cordia New" w:cs="TH SarabunIT๙"/>
          <w:spacing w:val="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ด็นการพิจารณ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ี้ให้ประเมินจากผลการปฏิบัติงานของหน่วยงานตรวจสอบภายใน                      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>ทั้งงานให้ความเชื่อมั่นและงานการให้คำปรึกษา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8"/>
          <w:sz w:val="32"/>
          <w:sz w:val="32"/>
          <w:szCs w:val="32"/>
        </w:rPr>
        <w:t>ถ้าเป็นงานให้ความเชื่อมั่นให้ระบุว่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การตรวจสอบในเรื่องใดตามประเด็นการพิจารณา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 รายงานผลการปฏิบัติงานตรวจส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ไม่ต้องจัดส่งเอกสาร</w:t>
      </w:r>
    </w:p>
    <w:p>
      <w:pPr>
        <w:pStyle w:val="Normal"/>
        <w:spacing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pacing w:val="4"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i/>
          <w:iCs/>
          <w:spacing w:val="4"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ฏิบัติงานที่ครอบคุลมกระบวนการกำกับดูแล การบริหารความเสี่ยง และการควบคุม พิจารณาจาก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กำกับดูแล พิจารณาจากรายงานผลการปฏิบัติงานตรวจสอบ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276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ความเสี่ยง พิจารณาจากการมีส่วนช่วยให้เกิดการปรับปรุงกระบวนการบริหารความเสี่ยงของส่วนราชการ เช่น การสอบทานการบริหารความเสี่ยง การเป็นวิทยากร เป็นต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1276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ควบคุมภายใน พิจารณาจากการประเมินผลการควบคุมภายใน เช่น รายงานผลการสอบท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ารประเมินผลการควบคุมภายใน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บบ ปส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งานผลการปฏิบัติงานตรวจสอบเกี่ยวกับการสอบทาน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ควบคุมภายในของหน่วยรับตรวจ เป็น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6700520</wp:posOffset>
                </wp:positionV>
                <wp:extent cx="6286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6.25pt;mso-wrap-distance-left:9.05pt;mso-wrap-distance-right:9.05pt;mso-wrap-distance-top:0pt;mso-wrap-distance-bottom:0pt;margin-top:527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D0D0D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ะเด็นที่ใช้พิจารณา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๑๓</w:t>
      </w:r>
      <w:r>
        <w:rPr>
          <w:rFonts w:eastAsia="Cordia New" w:cs="TH SarabunPSK" w:ascii="TH SarabunPSK" w:hAnsi="TH SarabunPSK"/>
          <w:b/>
          <w:bCs/>
          <w:color w:val="0D0D0D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>การวาง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>แผนการปฏิบัติงานตรวจสอบ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จัดทำแผนการปฏิบัติงานตรวจสอบครบถ้ว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จัดทำแผนปฏิบัติงานตรวจสอบ ดังนี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องค์ประกอบครบถ้วนและสัมพันธ์กัน ประกอบด้ว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บเขตการปฏิบัติงาน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สรรทรัพยากร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ที่มีรายละเอียดของการปฏิบัติงานตรวจสอบในขั้นตอนต่างๆ ซึ่งระบุวิธีการในการคัดเลือกข้อมูล วิเคราะห์ ประเมินผล และบันทึกข้อมูล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ารปฏิบัติงาน รวมทั้งสอดคล้องกับวัตถุประสงค์การตรวจสอ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ความเห็นชอบโดยหัวหน้าหน่วยงานตรวจสอบภายในหรือผู้ที่ได้รับมอบหมาย โดยครบถ้วน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แผนการปฏิบัติงานตรวจสอบไปปฏิบัติงานตรวจสอบภาคส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pacing w:val="16"/>
                <w:sz w:val="32"/>
                <w:sz w:val="32"/>
                <w:szCs w:val="32"/>
              </w:rPr>
              <w:t>มีการจัดทำแผนการปฏิบัติงานตรวจสอบปี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ดยอาศัยข้อมูลจากผลการดำเนินงานตามแผ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ของปีก่อน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H SarabunIT๙" w:hAnsi="TH SarabunIT๙" w:eastAsia="Cordia New" w:cs="TH SarabunIT๙"/>
          <w:color w:val="000000"/>
          <w:sz w:val="8"/>
          <w:szCs w:val="8"/>
        </w:rPr>
      </w:pPr>
      <w:r>
        <w:rPr>
          <w:rFonts w:eastAsia="Cordia New"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 w:before="0" w:after="0"/>
        <w:ind w:left="1077" w:hanging="357"/>
        <w:jc w:val="left"/>
        <w:rPr>
          <w:rFonts w:ascii="TH SarabunPSK" w:hAnsi="TH SarabunPSK" w:eastAsia="Cordia New" w:cs="TH SarabunPSK"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D0D0D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ะเด็นที่ใช้พิจารณา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ารปฏิบัติงานตรวจสอบภาคสน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บันทึกข้อมูลการปฏิบัติงานตรวจสอบภาคสนาม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                   โด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รบถ้วน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สอบทานจากหัวหน้าหน่วยงานตรวจสอบภายใ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ที่ได้รับมอบหมายที่มีความรู้และประสบการณ์ที่เหมาะสม โดยครบถ้วน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สื่อสารยืนยันถึงความเหมาะสมของวัตถุประสงค์ และขอบเขตการตรวจสอบกับหน่วยรับตรวจก่อนเริ่มดำเนินการตรวจสอบ โดยครบถ้วนทุกภารกิจงานตรวจสอบตาม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pacing w:val="-12"/>
                <w:sz w:val="30"/>
                <w:sz w:val="30"/>
                <w:szCs w:val="30"/>
              </w:rPr>
              <w:t>มีการนำผลการวิเคราะห์ และการสรุปข้อตรวจพบมาใช้ในการให้</w:t>
            </w:r>
            <w:r>
              <w:rPr>
                <w:rFonts w:ascii="TH SarabunPSK" w:hAnsi="TH SarabunPSK" w:eastAsia="Cordia New" w:cs="TH SarabunPSK"/>
                <w:spacing w:val="8"/>
                <w:sz w:val="30"/>
                <w:sz w:val="30"/>
                <w:szCs w:val="30"/>
              </w:rPr>
              <w:t>ข้อคิดเห็นหรือข้อเสนอแนะ เพื่อแก้ไขข้อบกพร่อง</w:t>
            </w:r>
            <w:r>
              <w:rPr>
                <w:rFonts w:eastAsia="Cordia New" w:cs="TH SarabunPSK" w:ascii="TH SarabunPSK" w:hAnsi="TH SarabunPSK"/>
                <w:spacing w:val="8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pacing w:val="8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พัฒนาองค์กร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1560"/>
        <w:jc w:val="left"/>
        <w:rPr>
          <w:rFonts w:ascii="TH SarabunPSK" w:hAnsi="TH SarabunPSK" w:eastAsia="Cordia New" w:cs="TH SarabunPSK"/>
          <w:spacing w:val="-1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14"/>
          <w:sz w:val="32"/>
          <w:sz w:val="32"/>
          <w:szCs w:val="32"/>
        </w:rPr>
        <w:t>ให้หน่วยงานตรวจสอบภายในจัดส่งกระดาษทำการหลักของการตรวจสอบตามแผนการปฏิบัติงานตรวจสอบ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เช่น กระดาษทำการสรุปผลการตรวจสอบตาม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 xml:space="preserve">แผนการปฏิบัติงานตรวจสอบ 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หรือกระดาษทำการสรุปผลการตรวจสอบกับหน่วยรับตรว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ordia New" w:cs="TH SarabunPSK"/>
          <w:spacing w:val="-10"/>
          <w:sz w:val="32"/>
          <w:sz w:val="32"/>
          <w:szCs w:val="32"/>
        </w:rPr>
        <w:t xml:space="preserve"> เท่านั้น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eastAsia="Cordia New" w:cs="TH SarabunPSK"/>
          <w:spacing w:val="-10"/>
          <w:sz w:val="32"/>
          <w:szCs w:val="32"/>
        </w:rPr>
      </w:pPr>
      <w:r>
        <w:rPr>
          <w:rFonts w:eastAsia="Cordia New"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560" w:hanging="84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D0D0D"/>
          <w:sz w:val="32"/>
          <w:szCs w:val="32"/>
        </w:rPr>
        <w:t xml:space="preserve">    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ะเด็นที่ใช้พิจารณา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รายงานผลการปฏิบัติงา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รวจสอบ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รายงานผลการปฏิบัติงานตรวจสอบ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รายงานผลการปฏิบัติงานตรวจสอบ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รบถ้ว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>๒</w:t>
            </w:r>
            <w:r>
              <w:rPr>
                <w:rFonts w:eastAsia="Cordia New" w:cs="TH SarabunPSK" w:ascii="TH SarabunPSK" w:hAnsi="TH SarabunPSK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>มีการเผยแพร่รายงานผลการปฏิบัติงานตรวจสอบให้</w:t>
            </w: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>หน่วยรับตรวจ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รบถ้วนทุกภารกิจงานตรวจสอบตามแผนการตรวจสอบประจำ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จัดทำรายงานผลการปฏิบัติงานตรวจสอบ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มีองค์ประกอบครบถ้วน ประกอบด้ว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วัตถุประสงค์การตรวจสอบ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ขอบเขตการตรวจสอ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สรุปผลการตรวจสอบ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ารตรวจสอบ ความเสี่ยง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ลกระทบและสาเหตุ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วามคิดเห็น ข้อเสนอแนะ และแนวทางในการปรับปรุงแก้ไขที่สามารถนำไปปฏิบัติได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จัดทำบทสรุปผู้บริหารเพื่ออธิบายผลการตรวจสอบ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ในภาพรวม ให้ผู้บริหารสามารถให้ความสำคัญและมุ่งเน้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การปรับปรุงแก้ไขประเด็นที่มีความเสี่ยงสูงเป็นอันดับแร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มีการรายงานผลการปฏิบัติงานตรวจสอบถูกต้อง เที่ยงธรรม ชัดเจน รัดกุม สร้างสรรค์ ครบถ้วน และทันเวลา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สนอรายงานผลการปฏิบัติงานตรวจสอบภายใน ๒ เดือนนับจากวันตรวจสอบแล้วเสร็จตามแผนการตรวจสอ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แสดงความคิดเห็นที่เป็นประโยชน์ต่อการสร้างคุณค่าเพิ่ม</w:t>
            </w:r>
            <w:r>
              <w:rPr>
                <w:rFonts w:ascii="TH SarabunPSK" w:hAnsi="TH SarabunPSK" w:eastAsia="Cordia New" w:cs="TH SarabunPSK"/>
                <w:spacing w:val="8"/>
                <w:sz w:val="30"/>
                <w:sz w:val="30"/>
                <w:szCs w:val="30"/>
              </w:rPr>
              <w:t>ให้แก่ส่วนราชการในภาพรวมโดยครอบคลุมหน่วยรับตรวจ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ป็นส่วนใหญ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D0D0D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ะเด็นที่ใช้พิจารณา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การติดตามผลการตรวจสอบ  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41"/>
        <w:gridCol w:w="630"/>
        <w:gridCol w:w="720"/>
        <w:gridCol w:w="20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</w:rPr>
              <w:t>ข้อที่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กำหนดระบ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กณฑ์การติดตามผลการตรวจสอบไว้อย่างเป็นรูปธรรมชัดเจ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ระบวนการติดตามผลการตรวจสอบเป็นไปตามระบบ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กณฑ์ การติดตามผลที่กำหน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pacing w:val="-12"/>
                <w:sz w:val="30"/>
                <w:sz w:val="30"/>
                <w:szCs w:val="30"/>
              </w:rPr>
              <w:t>มีการรายงานผลการติดตามผลการตรวจสอบเสนอหัวหน้าส่วนราชการ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ครบถ้วนทุกภารกิจงานตรวจสอบตามแผนการตรวจสอบ</w:t>
            </w: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eastAsia="Cordia New"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  <w:sz w:val="30"/>
                <w:sz w:val="30"/>
                <w:szCs w:val="30"/>
              </w:rPr>
              <w:t>รายงานผลการปฏิบัติงานตรวจสอบที่หัวหน้าส่วนราชการ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สั่งการภายในเดือนกันยายน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Cordia New" w:cs="TH SarabunPSK"/>
                <w:spacing w:val="8"/>
                <w:sz w:val="30"/>
                <w:sz w:val="30"/>
                <w:szCs w:val="30"/>
              </w:rPr>
              <w:t>มีการรายงานสรุปผลการปฏิบัติตามข้อเสนอแนะ พร้อมทั้ง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มีการวิเคราะห์ในภาพรวม เพื่อหาแนวทางการพัฒนาองค์กรเสนอต่อหัวหน้าส่วนราช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ะแนนที่ได้</w:t>
      </w:r>
      <w:r>
        <w:rPr>
          <w:rFonts w:ascii="TH SarabunPSK" w:hAnsi="TH SarabunPSK" w:eastAsia="Cordia New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eastAsia="Cordia New" w:cs="TH SarabunPSK" w:ascii="TH SarabunPSK" w:hAnsi="TH SarabunPSK"/>
          <w:b/>
          <w:bCs/>
          <w:sz w:val="16"/>
          <w:szCs w:val="16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ลักฐานที่จัดส่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643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ันคุณภาพงานตรวจสอบภายในภาครัฐ</w:t>
      </w:r>
    </w:p>
    <w:p>
      <w:pPr>
        <w:pStyle w:val="Normal"/>
        <w:ind w:right="-643" w:hanging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รวจสอบภายใ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1417"/>
        <w:gridCol w:w="1134"/>
        <w:gridCol w:w="1276"/>
      </w:tblGrid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ใช้พิจารณ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ประเด็น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ด้านการประเมิน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ำหน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สุทธิ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กำกับดูแ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Governance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สร้างและสายการรายงา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ฎบัตรการ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ุณภาพงาน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taff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ชี่ยวชาญด้านการ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ะมัดระวังรอบคอบเยี่ยงผู้ประกอบ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จัดกา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Management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ยุทธ์ของหน่วยงาน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ความเสี่ยงเพื่อวางแผนการ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การ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3" w:hanging="34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 xml:space="preserve">นโยบาย คู่มือการปฏิบัติ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ประสา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สรุปผลการปฏิบัติงาน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ระบ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Process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ฏิบัติงานครอบคลุมกระบวนการกำกับดูแล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ความเสี่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ควบค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วางแผนการปฏิบัติงานตรวจสอบ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ตรวจสอบภาคส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ายงานผลการปฏิบัติงาน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ามผลการตรวจ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ประเมิ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เกณฑ์การประกัน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เกณฑ์การประกันคุณภาพบาง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ไปตามเกณฑ์การประกันคุณภาพ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firstLine="709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077" w:gutter="0" w:header="851" w:top="1134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00"/>
      <w:ind w:right="4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5570</wp:posOffset>
          </wp:positionH>
          <wp:positionV relativeFrom="paragraph">
            <wp:posOffset>-113665</wp:posOffset>
          </wp:positionV>
          <wp:extent cx="433070" cy="464185"/>
          <wp:effectExtent l="0" t="0" r="0" b="0"/>
          <wp:wrapNone/>
          <wp:docPr id="5" name="รูปภาพ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9" r="-8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13335</wp:posOffset>
              </wp:positionH>
              <wp:positionV relativeFrom="paragraph">
                <wp:posOffset>-85725</wp:posOffset>
              </wp:positionV>
              <wp:extent cx="5888990" cy="0"/>
              <wp:effectExtent l="0" t="9525" r="0" b="9525"/>
              <wp:wrapNone/>
              <wp:docPr id="6" name="ตัวเชื่อมต่อตรง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8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6.75pt" to="462.6pt,-6.75pt" ID="ตัวเชื่อมต่อตรง 2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IT๙" w:cs="TH SarabunIT๙" w:ascii="TH SarabunIT๙" w:hAnsi="TH SarabunIT๙"/>
        <w:lang w:val="en-US"/>
      </w:rPr>
      <w:t xml:space="preserve"> </w:t>
    </w:r>
    <w:r>
      <w:rPr>
        <w:rFonts w:eastAsia="TH SarabunIT๙" w:cs="TH SarabunIT๙" w:ascii="TH SarabunIT๙" w:hAnsi="TH SarabunIT๙"/>
        <w:lang w:val="en-US"/>
      </w:rPr>
      <w:t xml:space="preserve">        </w:t>
    </w:r>
    <w:r>
      <w:rPr>
        <w:rFonts w:ascii="TH SarabunIT๙" w:hAnsi="TH SarabunIT๙" w:eastAsia="Times New Roman" w:cs="TH SarabunIT๙"/>
        <w:sz w:val="28"/>
        <w:sz w:val="28"/>
        <w:lang w:val="en-US"/>
      </w:rPr>
      <w:t>แบบ คำอธิบาย และตัวอย่างแบบประเมินผลการปฏิบัติงานของหน่วยงานตรวจสอบภายใน</w:t>
    </w:r>
    <w:r>
      <w:rPr>
        <w:rFonts w:ascii="TH SarabunIT๙" w:hAnsi="TH SarabunIT๙" w:cs="TH SarabunIT๙"/>
        <w:sz w:val="28"/>
        <w:sz w:val="28"/>
        <w:lang w:val="en-US"/>
      </w:rPr>
      <w:t xml:space="preserve">ของส่วนราชการ </w:t>
    </w:r>
    <w:r>
      <w:rPr>
        <w:rFonts w:ascii="TH SarabunIT๙" w:hAnsi="TH SarabunIT๙" w:cs="TH SarabunIT๙"/>
        <w:sz w:val="28"/>
        <w:sz w:val="28"/>
        <w:lang w:val="en-US"/>
      </w:rPr>
      <w:t xml:space="preserve"> 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36</w:t>
    </w:r>
    <w:r>
      <w:rPr>
        <w:sz w:val="28"/>
        <w:rFonts w:cs="TH SarabunIT๙" w:ascii="TH SarabunIT๙" w:hAnsi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jc w:val="right"/>
      <w:rPr>
        <w:rFonts w:ascii="TH SarabunIT๙" w:hAnsi="TH SarabunIT๙" w:cs="TH SarabunIT๙"/>
        <w:lang w:val="en-US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715</wp:posOffset>
          </wp:positionH>
          <wp:positionV relativeFrom="paragraph">
            <wp:posOffset>-266065</wp:posOffset>
          </wp:positionV>
          <wp:extent cx="384810" cy="443865"/>
          <wp:effectExtent l="0" t="0" r="0" b="0"/>
          <wp:wrapNone/>
          <wp:docPr id="3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1" r="-9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11430</wp:posOffset>
              </wp:positionH>
              <wp:positionV relativeFrom="paragraph">
                <wp:posOffset>233680</wp:posOffset>
              </wp:positionV>
              <wp:extent cx="5930265" cy="0"/>
              <wp:effectExtent l="0" t="3175" r="0" b="3175"/>
              <wp:wrapNone/>
              <wp:docPr id="4" name="ตัวเชื่อมต่อตรง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0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8.4pt" to="466pt,18.4pt" ID="ตัวเชื่อมต่อตรง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IT๙" w:hAnsi="TH SarabunIT๙" w:cs="TH SarabunIT๙"/>
        <w:lang w:val="en-US"/>
      </w:rPr>
      <w:t>กรมบัญชีกลา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EucrosiaUPC" w:hAnsi="EucrosiaUPC" w:eastAsia="Cordia New" w:cs="EucrosiaUPC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EucrosiaUPC" w:hAnsi="EucrosiaUPC" w:eastAsia="Cordia New" w:cs="EucrosiaUPC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ordia New" w:cs="Times New Roman"/>
      <w:b/>
      <w:bCs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H SarabunPSK" w:hAnsi="TH SarabunPSK" w:eastAsia="Cordia New" w:cs="TH SarabunPSK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ucrosiaUPC" w:hAnsi="EucrosiaUPC" w:eastAsia="Cordia New" w:cs="Angsana New"/>
      <w:sz w:val="32"/>
      <w:szCs w:val="32"/>
      <w:u w:val="single"/>
      <w:lang w:val="en-US"/>
    </w:rPr>
  </w:style>
  <w:style w:type="character" w:styleId="Heading2Char">
    <w:name w:val="Heading 2 Char"/>
    <w:qFormat/>
    <w:rPr>
      <w:rFonts w:ascii="EucrosiaUPC" w:hAnsi="EucrosiaUPC" w:eastAsia="Cordia New" w:cs="Angsana New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Angsana New"/>
      <w:b/>
      <w:bCs/>
      <w:sz w:val="23"/>
      <w:szCs w:val="23"/>
      <w:lang w:val="en-US"/>
    </w:rPr>
  </w:style>
  <w:style w:type="character" w:styleId="Heading4Char">
    <w:name w:val="Heading 4 Char"/>
    <w:qFormat/>
    <w:rPr>
      <w:rFonts w:ascii="EucrosiaUPC" w:hAnsi="EucrosiaUPC" w:eastAsia="Cordia New" w:cs="Angsana New"/>
      <w:b/>
      <w:bCs/>
      <w:sz w:val="32"/>
      <w:szCs w:val="32"/>
      <w:lang w:val="en-US"/>
    </w:rPr>
  </w:style>
  <w:style w:type="character" w:styleId="Heading6Char">
    <w:name w:val="Heading 6 Char"/>
    <w:qFormat/>
    <w:rPr>
      <w:rFonts w:ascii="Times New Roman" w:hAnsi="Times New Roman" w:eastAsia="Cordia New" w:cs="Angsana New"/>
      <w:b/>
      <w:bCs/>
      <w:szCs w:val="25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2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Angsana New"/>
      <w:lang w:val="en-US"/>
    </w:rPr>
  </w:style>
  <w:style w:type="character" w:styleId="HeaderChar">
    <w:name w:val="Header Char"/>
    <w:qFormat/>
    <w:rPr>
      <w:rFonts w:ascii="Calibri" w:hAnsi="Calibri" w:eastAsia="Calibri" w:cs="Angsana New"/>
      <w:lang w:val="en-US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  <w:lang w:val="en-US"/>
    </w:rPr>
  </w:style>
  <w:style w:type="character" w:styleId="TitleChar">
    <w:name w:val="Title Char"/>
    <w:qFormat/>
    <w:rPr>
      <w:rFonts w:ascii="EucrosiaUPC" w:hAnsi="EucrosiaUPC" w:eastAsia="Cordia New" w:cs="Angsana New"/>
      <w:b/>
      <w:bCs/>
      <w:sz w:val="36"/>
      <w:szCs w:val="36"/>
      <w:lang w:val="en-US"/>
    </w:rPr>
  </w:style>
  <w:style w:type="character" w:styleId="SubtitleChar">
    <w:name w:val="Subtitle Char"/>
    <w:qFormat/>
    <w:rPr>
      <w:rFonts w:ascii="EucrosiaUPC" w:hAnsi="EucrosiaUPC" w:eastAsia="Cordia New" w:cs="Angsana New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EucrosiaUPC" w:hAnsi="EucrosiaUPC" w:eastAsia="Cordia New" w:cs="EucrosiaUP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0:00Z</dcterms:created>
  <dc:creator>ศศิวิมล มีเอม</dc:creator>
  <dc:description/>
  <cp:keywords/>
  <dc:language>en-US</dc:language>
  <cp:lastModifiedBy>นิธินาถ ผากา</cp:lastModifiedBy>
  <cp:lastPrinted>2019-10-02T13:54:00Z</cp:lastPrinted>
  <dcterms:modified xsi:type="dcterms:W3CDTF">2020-11-10T01:40:00Z</dcterms:modified>
  <cp:revision>2</cp:revision>
  <dc:subject/>
  <dc:title/>
</cp:coreProperties>
</file>