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ุ่งสู่การเป็นองค์กรนำในการเสนอแนะนโยบายเศณษฐกิจการคลัง การเงิน ในเชิงรุกเพื่อเพิ่มขีดความสามารถในการแข่งขัน และการพัฒนาเศรษฐกิจและสังคม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 วิเคราะห์ และเสนอแนะนโยบายเศรษฐกิจ ด้านการคลัง การเงิน รวมทั้งเศรษฐกิจระหว่างประเทศที่ตอบสนองต่อการเปลี่ยนแปลง ทันการณ์ และเอื้อประโยชน์ต่อเศรษฐกิจโดย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าม กำกับ ประเมิน และรายงานผลการดำเนินนโยบาย หรือมาตรการต่างๆ ที่เกี่ยวข้องกับกระทรวงการคลั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ริมสร้างความรู้ความเข้าใจ และการยอมรับในนโยบายและผลงานด้านเศรษฐกิจการคลังการเงิน และเศรษฐกิจระหว่างประเทศให้แก่กลุ่มเป้าหมาย ประชาชน และหน่วยงานทั่วไปทั้งในและ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คลังของประเทศมีความแข็งแกร่งยั่งยืน เป็นที่น่าเชื่อถือและเป็นหลักของระบบเศรษฐกิจไท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คการเงินแข็งแกร่ง มีประสิทธิภาพ และเอื้อประโยชน์ต่อการพัฒนาเศรษฐกิจของประเทศ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ศรษฐกิจมีเสถียรภาพอย่างต่อเนื่อ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ิ่มความสามารถในการแข่งขันทางเศรษฐกิจของประเทศ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จายความมั่งคั่งสู่ภูมิภาคและเศรษฐกิจฐานรา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มีรายได้และมีคุณภาพชีวิตดีขึ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องค์กรเรียนรู้ เป็นที่ยอมรับด้านความสามารถของบุคลาก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ทำงานและการให้บริการโปร่งใส มีประสิทธิภาพและตรวจสอบได้ โดยใช้ระบบ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>ลดขั้นตอ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แนะนโยบายและมาตรการด้านการคลัง เพื่อให้ภาคการคลังของประเทศมีความแข็งแกร่ง ยั่งยื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ที่น่าเชื่อถือ และเป็นหลักต่อระบบเศรษฐกิจไท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แนะนโยบายและมาตรการด้านระบบการเงิน เพื่อให้ภาคการเงินแข็งแกร่งมีประสิทธิภาพ และ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อื้อประโยชน์ต่อการพัฒนาเศรษฐกิจของประเทศ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แนะนโยบายและมาตรการด้านเศรษฐกิจมหภาคและระหว่างประเทศ เพื่อให้ระบบเศรษฐกิจมีเสถียรภาพอย่างต่อเนื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แนะนโยบายที่เกี่ยวข้องเพื่อเพิ่มขีดความสามารถในการแข่งขันทางเศรษฐกิจของประเทศ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แนะนโยบายที่เกี่ยวข้องเพื่อกระจายความมั่งคั่งสู่ภูมิภาคและเศรษบกิจฐานรา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แนะนโยบายที่เกี่ยวข้องเพื่อให้ประชาชนมีรายได้และมีคุณภาพชีวิตที่ดีขึ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เพื่อให้เป็นองค์กรเรียนรู้ เป็นที่ยอมรับด้านความสามารถของบุคลาก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ดำเนินการเพื่อให้การทำงานและการให้บริการโปร่งใส มีประสิทธิภาพ และตรวจสอบได้โดยใช้ระบบ </w:t>
      </w:r>
      <w:r>
        <w:rPr>
          <w:rFonts w:cs="Angsana New" w:ascii="Angsana New" w:hAnsi="Angsana New"/>
          <w:sz w:val="32"/>
          <w:szCs w:val="32"/>
        </w:rPr>
        <w:t xml:space="preserve">IT </w:t>
      </w:r>
      <w:r>
        <w:rPr>
          <w:rFonts w:ascii="Angsana New" w:hAnsi="Angsana New"/>
          <w:sz w:val="32"/>
          <w:sz w:val="32"/>
          <w:szCs w:val="32"/>
        </w:rPr>
        <w:t>ลดขั้นตอนการทำงาน</w:t>
      </w:r>
    </w:p>
    <w:sectPr>
      <w:type w:val="nextPage"/>
      <w:pgSz w:w="11906" w:h="16838"/>
      <w:pgMar w:left="1418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27:00Z</dcterms:created>
  <dc:creator>IBM</dc:creator>
  <dc:description/>
  <cp:keywords/>
  <dc:language>en-US</dc:language>
  <cp:lastModifiedBy>IBM</cp:lastModifiedBy>
  <dcterms:modified xsi:type="dcterms:W3CDTF">2010-09-20T03:39:00Z</dcterms:modified>
  <cp:revision>1</cp:revision>
  <dc:subject/>
  <dc:title>วิสัยทัศน์</dc:title>
</cp:coreProperties>
</file>